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»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«СОГЛАСОВАНО»                                                                   «УТВЕРЖДАЮ»        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Член профкома                                                      Директор МБОУ «Гимназия»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__________ Е.Г.Зубкова                                    ___________Г.А.Борщевцева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Протокол №   __________                                                      Приказ №  _________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От 31 августа 2012 года                                                        От 31 августа  2012 года                                                               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ИОТ </w:t>
      </w:r>
      <w:r>
        <w:rPr>
          <w:b/>
          <w:sz w:val="24"/>
          <w:u w:val="single"/>
          <w:lang w:val="en-US"/>
        </w:rPr>
        <w:t>14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12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>по охране труда для воспитателя ГПД</w:t>
      </w:r>
    </w:p>
    <w:p>
      <w:pPr>
        <w:pStyle w:val="TextBody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  <w:t>1.Общие требования безопасности</w:t>
      </w:r>
    </w:p>
    <w:p>
      <w:pPr>
        <w:pStyle w:val="TextBody"/>
        <w:jc w:val="both"/>
        <w:rPr/>
      </w:pPr>
      <w:r>
        <w:rPr>
          <w:sz w:val="24"/>
        </w:rPr>
        <w:t>1.1.К самостоятельной работе воспитателем допускаются лица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jc w:val="both"/>
        <w:rPr/>
      </w:pPr>
      <w:r>
        <w:rPr>
          <w:sz w:val="24"/>
        </w:rPr>
        <w:t>1.2.При работе воспитателем соблюдать правила поведения, расписания учебных занятий, установленные режимом труда и отдых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3. При работе в учреждении возможно воздействие на учащихся следующих опасных и вредных факторов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осанки, искривление позвоночника, развитие близорукости при неправильном подборе размеров ученической мебел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остроты зрения при недостаточной освещенности в кабинете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ажение электрическим током при неисправном электрооборудование кабин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4.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5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6. В процессе занятий учащиеся должны соблюдать правили личной гигиены, содержать в чистоте свое рабочее место.</w:t>
      </w:r>
    </w:p>
    <w:p>
      <w:pPr>
        <w:pStyle w:val="TextBody"/>
        <w:jc w:val="both"/>
        <w:rPr/>
      </w:pPr>
      <w:r>
        <w:rPr>
          <w:sz w:val="24"/>
        </w:rPr>
        <w:t>1.7. С учащимися, допустившими невыполнение или нарушение инструкции по охране труда,  вместе со всеми учащимися проводится внеплановый инструктаж по охране тру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Требования безопасности перед началом занят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1. Включить полностью освещение в кабинете, убедиться в исправности светильников. Наименьшая освещенность в кабинете должна быть не менее 300лк (20Вт/кв.м) при люминесцентных лампах и не менее 150 лк (48Вт/кв.м) при лампах накаливания.</w:t>
      </w:r>
    </w:p>
    <w:p>
      <w:pPr>
        <w:pStyle w:val="TextBody"/>
        <w:jc w:val="both"/>
        <w:rPr/>
      </w:pPr>
      <w:r>
        <w:rPr>
          <w:sz w:val="24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, коммутационные коробки должны быть закрыты крышками, корпуса и крышки выключателей и розеток не должны иметь трещин, а также оголенных контак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3. Убедиться в правильной расстановке мебели в кабинете: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стояние между наружной стеной кабинета и первым столом должно быть не менее 0.5-0.7 м; расстояние между внутренней стеной кабинета и столами должно быть не менее 0.5-07 м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стояние между задней стеной кабинета и столами должно быть 0.1 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сстояние от классной доски до первых столов должно быть 2.4-2.7 м </w:t>
      </w:r>
    </w:p>
    <w:p>
      <w:pPr>
        <w:pStyle w:val="TextBody"/>
        <w:jc w:val="both"/>
        <w:rPr/>
      </w:pPr>
      <w:r>
        <w:rPr>
          <w:sz w:val="24"/>
        </w:rPr>
        <w:t>2.4. Проверить санитарное состояние кабинета, убедиться в целостности стекол в окнах и провести сквозное проветривание кабинета. Окна в открытом положении фиксировать крючками, а фрамуги должны иметь ограничители. Проветривание помещений закончить за 30 мин до прихода дете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5. Убедиться в том, что температура воздуха в кабинете находится в пределах 18-20 *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6. 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.Требования безопасности во время занят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 Посадку учащихся производить за рабочие столы, соответствующие их рос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2. Длительность просмотра диафильмов должна составлять до 15 мин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3. Для просмотра телепередач использовать телевизор с размером экрана 59-69 см. Телевизор должен быть установлен на высоте 1-1.3 м. От пола. Детей рассаживать на расстоянии 2.0-5.5 м. От экрана телевизора. Длительность просмотра телепередач должна составлять до 15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.Требования безопасности в аварийных ситуац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При плохом самочувствии сообщать об этом учителю (преподавателю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2. При получении обучающим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TextBody"/>
        <w:jc w:val="both"/>
        <w:rPr/>
      </w:pPr>
      <w:r>
        <w:rPr>
          <w:sz w:val="24"/>
        </w:rPr>
        <w:t>4.3. При возникновении пожара немедленно эвакуировать обучающихся из помещения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4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Требования безопасности по окончании занят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. Выключить демонстрационные электрические прибо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 Проветрить и провести влажную уборку кабин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3. Закрыть окна, фрамуги и выключить св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46:00Z</dcterms:created>
  <dc:creator>Дима</dc:creator>
  <dc:description/>
  <cp:keywords/>
  <dc:language>en-US</dc:language>
  <cp:lastModifiedBy>Admin</cp:lastModifiedBy>
  <cp:lastPrinted>2009-10-14T09:52:00Z</cp:lastPrinted>
  <dcterms:modified xsi:type="dcterms:W3CDTF">2014-02-06T06:26:00Z</dcterms:modified>
  <cp:revision>5</cp:revision>
  <dc:subject/>
  <dc:title>СРЕДНЯЯ ОБЩЕОБРАЗОВАТЕЛЬНАЯ ШКОЛА №996</dc:title>
</cp:coreProperties>
</file>