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Подготовка и проведение государственной (итоговой) аттестации выпускников: управленческий асп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(итоговая) аттестация выпускников - это возможность подвести итоги педагогической  деятельности, глубоко проверить знания и умения учащихся, обнаружить успехи и пробелы в преподавании отдельных предметов, достижения и недостатки всей учебно-воспитательной работы. </w:t>
      </w:r>
    </w:p>
    <w:p>
      <w:pPr>
        <w:pStyle w:val="Normal"/>
        <w:ind w:left="0" w:firstLine="567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результатов экзаменов позволяет сделать выводы о качестве работы отдельных учителей, педагогического коллектива в целом.</w:t>
      </w:r>
    </w:p>
    <w:p>
      <w:pPr>
        <w:pStyle w:val="Normal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такой обстановке главной становится выработка технологии подготовки к экзаменам и алгоритма деятельности для администрации и педколлектива. </w:t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(Слайд 2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В целях подготовки к итоговой аттестации учащихся мы используем такие формы работы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зучение  нормативно-правовых документов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тематических педагогических совето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ьских собрани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индивидуальных консультаций для учащихс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та ШМО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кольного психолога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совая подготовка учителей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(слайд 3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ся работа ведется по утвержденному плану, который является  частью внутришкольного контроля</w:t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успешной сдачи экзаменов – одна из важнейших задач.</w:t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11" w:firstLine="88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е бы хотелось остановиться на тех факторах, которые влияют на успешную аттестацию нашего выпускника.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(слайд 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кадры) Это профессиональный и готовый к изменениям кадровый состав педагогов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(слайд 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курсовая подготовка) Наши учителя имеют возможность повышать свою квалификацию в условиях введения ЕГЭ и ГИА. </w:t>
      </w:r>
    </w:p>
    <w:p>
      <w:pPr>
        <w:pStyle w:val="Normal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Например, мы подсчитали, что с 2011 г. учителя гимназии прослушали 69 курсов. На слайде вы видите те организации, в которых прошли обучение наши педагоги. </w:t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урсы при ГОУДПО ТО «ИПК ППРО ТО», курсы при ФГОУ «Академия повышения квалификации и проф. переподготовки работников образования» (г. Москва), курсы при педагогическом университете «Первое сентября», Негосударственное образовательное учреждение дополнительного профессионального образования «Институт информационных технологий АйТи», Летняя школа для учителей в МГУ имени М.В. Ломоносова) «Педагогический марафон»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заботится о стимулировании педагогов преподающих в выпускных классах, так как нарастает уровень нагрузки. На основании Положения предусмотрена финансовая поддержка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(слайд 6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Техническая оснащенность школы).</w:t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школе созданы условия для использования современных информационных технологий и электронных образовательных ресурсов. Локальная сеть в кабинете информатики позволяет учителям проводить тренировочные работы в урочное и внеурочное время. </w:t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аждого учителя имеется оборудованное место для работы: персональный компьютер, мультимедиа, свободный выход в интернет. В кабинетах математики, информатики, истории, биологии, в двух кабинетах начальной школы используются  интерактивные доски. На сегодняшний день в школе имеются два мобильных класса, лингафонный кабинет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(слайд 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сихолог)</w:t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маловажным фактором для успешной сдачи ГИА и ЕГЭ является оказа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сихологической помощи школьным психологом. Использование различных тренингов для учащих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воляет повысить эффективность подготовки, более успешно вести себя во время экзамена, уметь мобилизовать себя в изменённой ситуации и контролировать собственные эмоции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(слайд 8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с родителя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ированность родителей о реальных результатах учебной деятельности их детей, о правилах проведения ЕГЭ и ГИА, знакомство с нормативной документацией, понимание ответственности их детей за нарушения во время проведения экзаменов, участие в качестве наблюдателей – это тоже способствует успеху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(В частности, уже в прошлую пятницу на родительских собраниях Слемзина Т.В. завуч по УВР познакомила родителей с презентацией по ЕГЭ и ГИА)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(слайд 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Так же необходима четко организованная деятельность классных руководителей. Принципиально важно наличие единой позиции по отношению к самой итоговой аттестации и к готовности выпускников у всех участников образовательного процесса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1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полной и объективной информированности мы используе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тические стенды «Готовимся к ЕГЭ», «Аттестация» и страницу школьного сайта, которые регулярно обновляются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1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обое место уделяетс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аботе школьных методических объедин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заседаниях предметных ШМО педагоги анализируют инструктивно-методические письма, обсуждают проведенные контрольные срезы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тренировочное тестирование</w:t>
      </w: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никшие проблемы, ищут пути решения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чителя на основе представленного аналитического материала и демоверсий производят разбор заданий, выявляют акценты КИМов и возможные трудности при их выполнен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средств подготовки можно считать организацию и проведение Промежуточной итоговой аттестации учащихся 5-8,10 кл. в форме тестирования и устного ответа по билетам, входе которой систематизируются знания учащихся, идет психологическая подготовка к заключительному шагу - выпускной итоговой аттестации.</w:t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(слайд 1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риативность в учебном плане, введение элективных курсов организация профильных классов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1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урочная деятельность по предметам позволяет нашим учащимся определиться и более серьезно готовиться к выпускным экзаменам. </w:t>
      </w:r>
    </w:p>
    <w:p>
      <w:pPr>
        <w:pStyle w:val="Normal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поставить вопро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огда же нужно начинать готовить к ГИА и ЕГЭ?</w:t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ечно же, с начальной школы.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тестов является одним из эффективных и рациональных дополнений к методам проверки знаний, умений и навыков учащихся. </w:t>
      </w:r>
    </w:p>
    <w:p>
      <w:pPr>
        <w:pStyle w:val="Normal"/>
        <w:ind w:left="11" w:firstLine="55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(слайд 1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же со 2 класса мы активно используем объективн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ценку качества знаний по предметам через участие гимназистов в следующих конкурсах: Международном конкурсе по математике «Кенгуру», «Кенгуру выпускникам», «СЛОН», Всероссийский конкурс «Русский медвежонок», «Родное слово», «Английский бульдог», «КИТ», «ЕЖ» </w:t>
      </w:r>
    </w:p>
    <w:p>
      <w:pPr>
        <w:pStyle w:val="Normal"/>
        <w:ind w:left="11" w:firstLine="556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(слайд 15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ля выпускников 9,11х классов ежегодно организуем </w:t>
      </w:r>
      <w:r>
        <w:rPr>
          <w:rFonts w:cs="Times New Roman" w:ascii="Times New Roman" w:hAnsi="Times New Roman"/>
          <w:sz w:val="28"/>
          <w:szCs w:val="28"/>
        </w:rPr>
        <w:t>тренировочные работы в системе СтатГрад, используем материалы  сайтов ФИПИ, «Решу ЕГЭ» и «Сам ГИА».</w:t>
      </w:r>
      <w:r>
        <w:rPr>
          <w:rFonts w:cs="Times New Roman" w:ascii="Times New Roman" w:hAnsi="Times New Roman"/>
          <w:bCs/>
          <w:sz w:val="28"/>
          <w:szCs w:val="28"/>
        </w:rPr>
        <w:t xml:space="preserve"> Мы получаем тексты тренировочных и диагностических работ по всем предметам: математике, физике, биологии, русскому языку, литературе, истории, обществознанию, химии, информатике, иностранному языку, географ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целью выявления проблемных зон в подготовке учащихся, для подготовки к ЕГЭ, ГИА и другим формам итогового и промежуточного контроля. </w:t>
      </w:r>
    </w:p>
    <w:p>
      <w:pPr>
        <w:pStyle w:val="Normal"/>
        <w:ind w:left="11" w:firstLine="55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стема работы по подготовке к экзаменам дает свои результаты. </w:t>
      </w:r>
    </w:p>
    <w:p>
      <w:pPr>
        <w:pStyle w:val="Normal"/>
        <w:ind w:left="11" w:firstLine="556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 16,17,18,19</w:t>
      </w:r>
    </w:p>
    <w:p>
      <w:pPr>
        <w:pStyle w:val="Normal"/>
        <w:ind w:left="11" w:firstLine="556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слайд 20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о даже при таких результатах, прошлого года, в этом учебном году мы ищем новые формы и способы подготовки учащихся к экзаменам и ставим перед собой задачи. Вот некоторые из них.</w:t>
      </w:r>
      <w:r>
        <w:rPr>
          <w:rFonts w:eastAsia="+mn-ea;Times New Roman"/>
          <w:color w:val="4E3B30"/>
          <w:kern w:val="2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бор наиболее эффективных критериев оценивания учащихся в соответствии с форматом ГИА и ЕГЭ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тизация, накопление и анализ контрольно-измерительных материалов по предметам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ение и корректировка тематического планирования по предметам с учетом содержания КИМов;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бор необходимых учебников, пособий и сайтов, позволяющих  лучше подготовиться к экзамену. </w:t>
      </w:r>
    </w:p>
    <w:p>
      <w:pPr>
        <w:pStyle w:val="Normal"/>
        <w:ind w:left="11" w:firstLine="88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3.45pt;mso-wrap-distance-left:0pt;mso-wrap-distance-right:0pt;mso-wrap-distance-top:0pt;mso-wrap-distance-bottom:0pt;margin-top:0.05pt;mso-position-vertical-relative:text;margin-left:46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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title3">
    <w:name w:val="msotitle3"/>
    <w:qFormat/>
    <w:pPr>
      <w:widowControl/>
      <w:bidi w:val="0"/>
      <w:spacing w:lineRule="auto" w:line="264"/>
    </w:pPr>
    <w:rPr>
      <w:rFonts w:ascii="Verdana" w:hAnsi="Verdana" w:eastAsia="Times New Roman" w:cs="Verdana"/>
      <w:b/>
      <w:bCs/>
      <w:color w:val="336666"/>
      <w:kern w:val="2"/>
      <w:sz w:val="32"/>
      <w:szCs w:val="3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38:00Z</dcterms:created>
  <dc:creator>Ольга</dc:creator>
  <dc:description/>
  <cp:keywords/>
  <dc:language>en-US</dc:language>
  <cp:lastModifiedBy>user1</cp:lastModifiedBy>
  <cp:lastPrinted>2013-12-25T07:21:00Z</cp:lastPrinted>
  <dcterms:modified xsi:type="dcterms:W3CDTF">2014-01-24T14:03:00Z</dcterms:modified>
  <cp:revision>12</cp:revision>
  <dc:subject/>
  <dc:title/>
</cp:coreProperties>
</file>