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  <w:t>1.Общая характеристика гимназии.</w:t>
      </w:r>
    </w:p>
    <w:p>
      <w:pPr>
        <w:pStyle w:val="Normal"/>
        <w:ind w:firstLine="709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Тип, вид, статус школ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наименование:</w:t>
      </w:r>
    </w:p>
    <w:p>
      <w:pPr>
        <w:pStyle w:val="Normal"/>
        <w:rPr/>
      </w:pPr>
      <w:r>
        <w:rPr/>
        <w:t>Муниципальное бюджетное общеобразовательное учреждение «Гимназия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окращенное наименование: </w:t>
      </w:r>
      <w:r>
        <w:rPr/>
        <w:t xml:space="preserve">МБОУ «Гимназия»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Юридический адрес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301840, Тульская область, г. Ефремов, ул. Тургенева, д. 36. </w:t>
      </w:r>
    </w:p>
    <w:p>
      <w:pPr>
        <w:pStyle w:val="Normal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8"/>
        <w:gridCol w:w="4442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ип и вид общеобразовательного учреждения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ип - общеобразовательное учрежд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 – гимназ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государственно-общественного управления</w:t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ве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имназия осуществляет свою деятельность на основе Лицензии (серия А № 327400, регистрационный № 0415/2832), выданной 28 апреля 2009 году Департаментом образования Тульской области, Устава МБОУ «Гимназия», утвержденного постановлением администрации муниципального образования Ефремовский район от 16.11.2011 года № 1329.</w:t>
      </w:r>
    </w:p>
    <w:p>
      <w:pPr>
        <w:pStyle w:val="Normal"/>
        <w:ind w:firstLine="709"/>
        <w:jc w:val="both"/>
        <w:rPr/>
      </w:pPr>
      <w:r>
        <w:rPr/>
        <w:t>Гимназия прошла государственную аккредитацию в 2011 году (Свидетельство о государственной аккредитации регистрационный № 0314/00334 от 22 апреля 2011 г).</w:t>
      </w:r>
    </w:p>
    <w:p>
      <w:pPr>
        <w:pStyle w:val="Normal"/>
        <w:ind w:firstLine="709"/>
        <w:jc w:val="both"/>
        <w:rPr/>
      </w:pPr>
      <w:r>
        <w:rPr/>
        <w:t>Муниципальное общеобразовательное учреждение «Гимназия» размещается в двух корпусах, расположенных по адресу: 1 корпус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ступени обучения) - Тульская область г. Ефремов, ул. Тургенева дом 36, тел. (48741) 6-66-08; 2 корпус (</w:t>
      </w:r>
      <w:r>
        <w:rPr>
          <w:lang w:val="en-US"/>
        </w:rPr>
        <w:t>I</w:t>
      </w:r>
      <w:r>
        <w:rPr/>
        <w:t xml:space="preserve"> ступень обучения) – Тульская область, г. Ефремов, ул. Свердлова, д. 49, тел (48741) 6-66-45.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Гимназия» города Ефремова Тульской родилось на базе средней школы № 2. Это одно из старейших учебных заведений города, начавшее свою историю с 1912 года, давно известно высоким уровнем подготовки выпускников, особенно в области физики, математики, химии, литературы. В 1999 году школа преобразована в гимназию. </w:t>
      </w:r>
    </w:p>
    <w:p>
      <w:pPr>
        <w:pStyle w:val="Normal"/>
        <w:ind w:firstLine="709"/>
        <w:jc w:val="both"/>
        <w:rPr/>
      </w:pPr>
      <w:r>
        <w:rPr/>
        <w:t xml:space="preserve">Углубленное изучение предметов осуществляется с 1999 года по направлениям: филологическое, социально-гуманитарное, физико-математическое. С 2006 года в гимназии введено изучение двух обязательных иностранных языков. </w:t>
      </w:r>
    </w:p>
    <w:p>
      <w:pPr>
        <w:pStyle w:val="Normal"/>
        <w:ind w:firstLine="709"/>
        <w:jc w:val="both"/>
        <w:rPr/>
      </w:pPr>
      <w:r>
        <w:rPr/>
        <w:t>Школа расположена в центре города и имеет достаточно благоприятное социальное окружение: Дворец детского и юношеского творчества, Дом культуры «Химик», центральная районная библиотека, музыкальная школа, краеведческий музей, дом-музей И.А. Бунина, клуб «Землянка», клуб воинов-интернационалистов «Пламя» городской сквер, Комсомольский сквер, детские сады №  4, № 9 и № 10.</w:t>
      </w:r>
    </w:p>
    <w:p>
      <w:pPr>
        <w:pStyle w:val="BodyTextIndent2"/>
        <w:spacing w:lineRule="auto" w:line="240" w:before="0" w:after="0"/>
        <w:ind w:left="284" w:firstLine="1077"/>
        <w:jc w:val="both"/>
        <w:rPr/>
      </w:pPr>
      <w:r>
        <w:rPr/>
        <w:t>Подтверждением высокого статуса гимназии стали победы в конкурсах в рамках Приоритетного национального проекта «Образование».</w:t>
      </w:r>
    </w:p>
    <w:p>
      <w:pPr>
        <w:pStyle w:val="BodyTextIndent2"/>
        <w:spacing w:lineRule="auto" w:line="240" w:before="0" w:after="0"/>
        <w:ind w:left="284" w:firstLine="1077"/>
        <w:jc w:val="both"/>
        <w:rPr/>
      </w:pPr>
      <w:r>
        <w:rPr/>
        <w:t>В 2007 году в рамках Приоритетного национального проекта «Образование» гимназия стала победителем конкурса общеобразовательных учреждений, внедряющие инновационные образовательные программы.</w:t>
      </w:r>
    </w:p>
    <w:p>
      <w:pPr>
        <w:pStyle w:val="BodyTextIndent3"/>
        <w:spacing w:before="0" w:after="0"/>
        <w:ind w:left="284" w:firstLine="902"/>
        <w:jc w:val="both"/>
        <w:rPr>
          <w:sz w:val="24"/>
          <w:szCs w:val="24"/>
        </w:rPr>
      </w:pPr>
      <w:r>
        <w:rPr>
          <w:sz w:val="24"/>
          <w:szCs w:val="24"/>
        </w:rPr>
        <w:t>В 2009 году в региональном конкурсе на получение Гранта в рамках Приоритетного национального проекта «Образование» победителем стала Борщевцева Г.А., учитель истории и обществознания.</w:t>
      </w:r>
    </w:p>
    <w:p>
      <w:pPr>
        <w:pStyle w:val="BodyTextIndent2"/>
        <w:spacing w:lineRule="auto" w:line="240"/>
        <w:ind w:left="283" w:firstLine="1080"/>
        <w:jc w:val="both"/>
        <w:rPr/>
      </w:pPr>
      <w:r>
        <w:rPr/>
      </w:r>
    </w:p>
    <w:p>
      <w:pPr>
        <w:pStyle w:val="BodyTextIndent2"/>
        <w:spacing w:lineRule="auto" w:line="240"/>
        <w:ind w:left="283" w:firstLine="108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Характеристика контингента учащихся</w:t>
      </w:r>
    </w:p>
    <w:p>
      <w:pPr>
        <w:pStyle w:val="Normal"/>
        <w:ind w:firstLine="539"/>
        <w:jc w:val="both"/>
        <w:rPr/>
      </w:pPr>
      <w:r>
        <w:rPr/>
        <w:t>В 2011-2012 учебном году в МБОУ «Гимназия» на начало года обучалось 481 человек, на конец года – 471 человек, количество классов составило 21 класс-комплектов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9"/>
        <w:gridCol w:w="1654"/>
        <w:gridCol w:w="1611"/>
      </w:tblGrid>
      <w:tr>
        <w:trPr/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центное соотношение различных групп учащихся по ступеням обучения представлено на графи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1431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редней наполняемости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2154"/>
        <w:gridCol w:w="1469"/>
        <w:gridCol w:w="1469"/>
        <w:gridCol w:w="1470"/>
        <w:gridCol w:w="1469"/>
        <w:gridCol w:w="116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класс-компл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ступ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нализ показывает, сохранности контингента учащихся показал, на протяжении последних лет общая численность обучающихся в гимназии, незначительно изменяясь, сохраняется. Средняя наполняемость классов по гимназии в 2007-2010 годах снижалась, в 2011 году повысилась и приближается к нормативным показателям. Эти закономерности объясняются демографическими условия в городе и районе: низкой рождаемостью, уменьшением общей численности населения. </w:t>
      </w:r>
    </w:p>
    <w:p>
      <w:pPr>
        <w:pStyle w:val="Normal"/>
        <w:ind w:firstLine="600"/>
        <w:jc w:val="both"/>
        <w:rPr/>
      </w:pPr>
      <w:r>
        <w:rPr/>
        <w:t>Данные сохранности контингента учащихся показывают, что выбытие учащихся связано со сменой места жительства или сменой места работы родителей. Учащихся, отчисленных по неуспеваемости или по совершению правонарушений н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color w:val="C00000"/>
        </w:rPr>
      </w:pPr>
      <w:r>
        <w:rPr>
          <w:b/>
          <w:i/>
          <w:color w:val="C00000"/>
        </w:rPr>
        <w:t>Администрация, органы государственно-общественного управления и самоуправления</w:t>
      </w:r>
    </w:p>
    <w:p>
      <w:pPr>
        <w:pStyle w:val="TextBody"/>
        <w:ind w:firstLine="708"/>
        <w:jc w:val="both"/>
        <w:rPr/>
      </w:pPr>
      <w:r>
        <w:rPr/>
        <w:t xml:space="preserve"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</w:t>
      </w:r>
    </w:p>
    <w:p>
      <w:pPr>
        <w:pStyle w:val="TextBody"/>
        <w:ind w:firstLine="708"/>
        <w:jc w:val="both"/>
        <w:rPr/>
      </w:pPr>
      <w:r>
        <w:rPr/>
        <w:t xml:space="preserve">Непосредственное руководство школой осуществляет директор, назначенный Учредителем. Директор школы Борщевцева Галина Алексеевна. </w:t>
      </w:r>
    </w:p>
    <w:p>
      <w:pPr>
        <w:pStyle w:val="TextBody"/>
        <w:ind w:firstLine="708"/>
        <w:jc w:val="both"/>
        <w:rPr/>
      </w:pPr>
      <w:r>
        <w:rPr/>
        <w:t xml:space="preserve">Заместители директора по учебно-воспитательной работе: Слемзина Татьяна Викторовна, Печникова Ирина Александровна, по воспитательной работе Беликова Софья Вадимовна, по хозяйственной работе Дробышев Виктор Васильевич. </w:t>
      </w:r>
    </w:p>
    <w:p>
      <w:pPr>
        <w:pStyle w:val="TextBody"/>
        <w:ind w:firstLine="708"/>
        <w:jc w:val="both"/>
        <w:rPr/>
      </w:pPr>
      <w:r>
        <w:rPr/>
        <w:t xml:space="preserve">Основные решения в школе принимает педагогический совет. </w:t>
      </w:r>
    </w:p>
    <w:p>
      <w:pPr>
        <w:pStyle w:val="TextBody"/>
        <w:ind w:firstLine="708"/>
        <w:jc w:val="both"/>
        <w:rPr/>
      </w:pPr>
      <w:r>
        <w:rPr/>
        <w:t xml:space="preserve">В школе работают научно-методический совет, предметные методические объединения учителей, создано научное общество учащихся. </w:t>
      </w:r>
    </w:p>
    <w:p>
      <w:pPr>
        <w:pStyle w:val="TextBody"/>
        <w:ind w:firstLine="708"/>
        <w:jc w:val="both"/>
        <w:rPr/>
      </w:pPr>
      <w:r>
        <w:rPr/>
        <w:t>В школе работают классные родительские комитеты, органы ученического самоуправления «Содружество» учащихся 1-11 классов.</w:t>
      </w:r>
    </w:p>
    <w:p>
      <w:pPr>
        <w:pStyle w:val="TextBody"/>
        <w:ind w:firstLine="708"/>
        <w:jc w:val="both"/>
        <w:rPr/>
      </w:pPr>
      <w:r>
        <w:rPr/>
        <w:t>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  <w:t>2.Особенности образовательного проце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color w:val="C00000"/>
        </w:rPr>
      </w:pPr>
      <w:r>
        <w:rPr>
          <w:b/>
          <w:i/>
          <w:color w:val="C00000"/>
        </w:rPr>
        <w:t>Характеристика образовательных программ по ступеням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й план гимназии составлен на основе базисного учебного плана общеобразовательных учреждений РФ и состоит из двух компонентов: инвариантной и вариативной.</w:t>
      </w:r>
    </w:p>
    <w:p>
      <w:pPr>
        <w:pStyle w:val="Normal"/>
        <w:ind w:firstLine="720"/>
        <w:jc w:val="both"/>
        <w:rPr/>
      </w:pPr>
      <w:r>
        <w:rPr/>
        <w:t>Учебный план предусматривает дифференциацию учебного процесса на всех этапах обучения: в начальной школе за счет введения различных программ (Л.В.Занкова, «Школа 2100», «Начальная школа 21 века»)</w:t>
      </w:r>
    </w:p>
    <w:p>
      <w:pPr>
        <w:pStyle w:val="Normal"/>
        <w:ind w:firstLine="720"/>
        <w:jc w:val="both"/>
        <w:rPr/>
      </w:pPr>
      <w:r>
        <w:rPr/>
        <w:t xml:space="preserve">На второй ступени обучения с 7 класса начинается углубленное изучение предметов, введение предпрофильного обучения, в 10-11 классах - углубленное и профильное обучение. </w:t>
      </w:r>
    </w:p>
    <w:p>
      <w:pPr>
        <w:pStyle w:val="Normal"/>
        <w:ind w:left="360" w:firstLine="348"/>
        <w:jc w:val="both"/>
        <w:rPr/>
      </w:pPr>
      <w:r>
        <w:rPr/>
        <w:t>Для реализации предпрофильного обучения вводятся элективные курсы (по выбору) в 8, 9 классах, которые обязательны для посещения учащимися.</w:t>
      </w:r>
    </w:p>
    <w:p>
      <w:pPr>
        <w:pStyle w:val="Normal"/>
        <w:ind w:left="360" w:hanging="0"/>
        <w:jc w:val="both"/>
        <w:rPr/>
      </w:pPr>
      <w:r>
        <w:rPr/>
        <w:tab/>
        <w:t>Элективные курсы выполняют три основны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дстройки» профильн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я познавательного интереса учащихся в различных областях человеческой деятельности.</w:t>
      </w:r>
    </w:p>
    <w:p>
      <w:pPr>
        <w:pStyle w:val="Normal"/>
        <w:jc w:val="both"/>
        <w:rPr/>
      </w:pPr>
      <w:r>
        <w:rPr/>
        <w:t>В 2011-2012 учебном году предложены следующие элективные курсы: «Избранные вопросы биологии»  «Способы решения задач по химии», «Решение задач повышенной сложности по теме «Молекулярная физика», «Черчение».</w:t>
      </w:r>
    </w:p>
    <w:p>
      <w:pPr>
        <w:pStyle w:val="Normal"/>
        <w:ind w:firstLine="720"/>
        <w:jc w:val="both"/>
        <w:rPr/>
      </w:pPr>
      <w:r>
        <w:rPr/>
        <w:t>В школе работает научное общество учащихся «Интеллект». В работе общества принимают участие учащихся 3-11 классов. Учащиеся активно участвуют в олимпиадах, интеллектуальных марафонах, принимали участие и стали победителями и призерами конкурсов «Кенгуру», «Русский медвежонок»,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, лауреатами олимпиады по основам православной культуры и др.</w:t>
      </w:r>
    </w:p>
    <w:p>
      <w:pPr>
        <w:pStyle w:val="Normal"/>
        <w:ind w:firstLine="72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Дополнительные образовательные услуги.</w:t>
      </w:r>
    </w:p>
    <w:p>
      <w:pPr>
        <w:pStyle w:val="Normal"/>
        <w:ind w:firstLine="72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/>
        <w:t>Учащиеся гимназии имеют возможность заниматься в объединениях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Дополнительное образование реализуется по направлениям: художественно-эстетическое, научно-техническое, военно-патриотическое, физкультурно-спортивное, культурологическое, естественно-научное, социально-педагогическое, туристко-краеведческое, эколого-биологическое.</w:t>
      </w:r>
      <w:r>
        <w:rPr>
          <w:b/>
        </w:rPr>
        <w:t xml:space="preserve"> </w:t>
      </w:r>
      <w:r>
        <w:rPr/>
        <w:t>Охват учащихся дополнительным образованием 100%.</w:t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ежим обуче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учение в гимназии осуществляется по пятидневной учебной неделе для первоклассников, учащиеся 2-11 классов обучаются шесть дней в неделю.</w:t>
      </w:r>
    </w:p>
    <w:p>
      <w:pPr>
        <w:pStyle w:val="Normal"/>
        <w:ind w:firstLine="567"/>
        <w:jc w:val="both"/>
        <w:rPr/>
      </w:pPr>
      <w:r>
        <w:rPr/>
        <w:t>Все учащихся учатся в первую смену.</w:t>
      </w:r>
    </w:p>
    <w:p>
      <w:pPr>
        <w:pStyle w:val="Normal"/>
        <w:ind w:firstLine="567"/>
        <w:jc w:val="both"/>
        <w:rPr/>
      </w:pPr>
      <w:r>
        <w:rPr/>
        <w:t>Продолжительность урока составляет 45 минут в 2-11 классах, в 1 классе продолжительность уроков 35 минут. Наполняемость классов в среднем по школе 23 человека. Классы делятся на подгруппы при изучении информатики, иностранного языка, технологии.</w:t>
      </w:r>
    </w:p>
    <w:p>
      <w:pPr>
        <w:pStyle w:val="Normal"/>
        <w:ind w:firstLine="567"/>
        <w:jc w:val="both"/>
        <w:rPr/>
      </w:pPr>
      <w:r>
        <w:rPr/>
        <w:t>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color w:val="C00000"/>
        </w:rPr>
      </w:pPr>
      <w:r>
        <w:rPr>
          <w:b/>
          <w:color w:val="C00000"/>
        </w:rPr>
        <w:t>3.Условия осуществления образовательного процесса.</w:t>
      </w:r>
    </w:p>
    <w:p>
      <w:pPr>
        <w:pStyle w:val="Normal"/>
        <w:ind w:firstLine="360"/>
        <w:jc w:val="both"/>
        <w:rPr/>
      </w:pPr>
      <w:r>
        <w:rPr/>
        <w:t>Школа обладает необходимой материально-технической базой, позволяющей успешно осуществлять учебно-воспитательный процесс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Для учащихся начальных классов имеются 7 кабинетов, достаточное количество предметных кабинетов для учащихся средней и старшей школы.</w:t>
      </w:r>
    </w:p>
    <w:p>
      <w:pPr>
        <w:pStyle w:val="TextBody"/>
        <w:ind w:firstLine="709"/>
        <w:jc w:val="both"/>
        <w:rPr/>
      </w:pPr>
      <w:r>
        <w:rPr/>
        <w:t>Материально-техническая база гимназии соответствует современным требованиям:</w:t>
      </w:r>
    </w:p>
    <w:p>
      <w:pPr>
        <w:pStyle w:val="Normal"/>
        <w:ind w:firstLine="360"/>
        <w:jc w:val="both"/>
        <w:rPr/>
      </w:pPr>
      <w:r>
        <w:rPr/>
        <w:t>компьютеров</w:t>
        <w:tab/>
        <w:tab/>
        <w:tab/>
        <w:tab/>
        <w:tab/>
        <w:tab/>
        <w:t>33 шт.</w:t>
      </w:r>
    </w:p>
    <w:p>
      <w:pPr>
        <w:pStyle w:val="Normal"/>
        <w:ind w:firstLine="360"/>
        <w:jc w:val="both"/>
        <w:rPr/>
      </w:pPr>
      <w:r>
        <w:rPr/>
        <w:t>ноутбуков</w:t>
        <w:tab/>
        <w:tab/>
        <w:tab/>
        <w:tab/>
        <w:tab/>
        <w:tab/>
        <w:t>21 шт.</w:t>
      </w:r>
    </w:p>
    <w:p>
      <w:pPr>
        <w:pStyle w:val="Normal"/>
        <w:ind w:firstLine="360"/>
        <w:jc w:val="both"/>
        <w:rPr/>
      </w:pPr>
      <w:r>
        <w:rPr/>
        <w:t>принтеров</w:t>
        <w:tab/>
        <w:tab/>
        <w:tab/>
        <w:tab/>
        <w:tab/>
        <w:tab/>
        <w:t>9 шт.</w:t>
      </w:r>
    </w:p>
    <w:p>
      <w:pPr>
        <w:pStyle w:val="Normal"/>
        <w:ind w:firstLine="360"/>
        <w:jc w:val="both"/>
        <w:rPr/>
      </w:pPr>
      <w:r>
        <w:rPr/>
        <w:t>проектор</w:t>
        <w:tab/>
        <w:tab/>
        <w:tab/>
        <w:tab/>
        <w:tab/>
        <w:tab/>
        <w:tab/>
        <w:t>4 шт.</w:t>
      </w:r>
    </w:p>
    <w:p>
      <w:pPr>
        <w:pStyle w:val="Normal"/>
        <w:ind w:firstLine="360"/>
        <w:jc w:val="both"/>
        <w:rPr/>
      </w:pPr>
      <w:r>
        <w:rPr/>
        <w:t>мультимедийный проектор</w:t>
        <w:tab/>
        <w:tab/>
        <w:tab/>
        <w:tab/>
        <w:t>12 шт.</w:t>
      </w:r>
    </w:p>
    <w:p>
      <w:pPr>
        <w:pStyle w:val="Normal"/>
        <w:ind w:firstLine="360"/>
        <w:jc w:val="both"/>
        <w:rPr/>
      </w:pPr>
      <w:r>
        <w:rPr/>
        <w:t>копировальная установка</w:t>
        <w:tab/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/>
        <w:t>телевизор</w:t>
        <w:tab/>
        <w:tab/>
        <w:tab/>
        <w:tab/>
        <w:tab/>
        <w:tab/>
        <w:tab/>
        <w:t>8 шт.</w:t>
      </w:r>
    </w:p>
    <w:p>
      <w:pPr>
        <w:pStyle w:val="Normal"/>
        <w:ind w:firstLine="360"/>
        <w:jc w:val="both"/>
        <w:rPr/>
      </w:pPr>
      <w:r>
        <w:rPr/>
        <w:t>цифровая видеокамера</w:t>
        <w:tab/>
        <w:tab/>
        <w:tab/>
        <w:tab/>
        <w:tab/>
        <w:t>2 шт.</w:t>
      </w:r>
    </w:p>
    <w:p>
      <w:pPr>
        <w:pStyle w:val="Normal"/>
        <w:ind w:firstLine="360"/>
        <w:jc w:val="both"/>
        <w:rPr/>
      </w:pPr>
      <w:r>
        <w:rPr/>
        <w:t>цифровой фотоаппарат</w:t>
        <w:tab/>
        <w:tab/>
        <w:tab/>
        <w:tab/>
        <w:tab/>
        <w:t>2 шт.</w:t>
      </w:r>
    </w:p>
    <w:p>
      <w:pPr>
        <w:pStyle w:val="Normal"/>
        <w:ind w:firstLine="360"/>
        <w:jc w:val="both"/>
        <w:rPr/>
      </w:pPr>
      <w:r>
        <w:rPr/>
        <w:t>экран настенный</w:t>
        <w:tab/>
        <w:tab/>
        <w:tab/>
        <w:tab/>
        <w:tab/>
        <w:tab/>
        <w:t>11 шт.</w:t>
      </w:r>
    </w:p>
    <w:p>
      <w:pPr>
        <w:pStyle w:val="Normal"/>
        <w:ind w:firstLine="360"/>
        <w:jc w:val="both"/>
        <w:rPr/>
      </w:pPr>
      <w:r>
        <w:rPr/>
        <w:t>МФУ (принтер, сканер, копир)</w:t>
        <w:tab/>
        <w:tab/>
        <w:tab/>
        <w:tab/>
        <w:t>3 шт.</w:t>
      </w:r>
    </w:p>
    <w:p>
      <w:pPr>
        <w:pStyle w:val="Normal"/>
        <w:ind w:firstLine="360"/>
        <w:jc w:val="both"/>
        <w:rPr/>
      </w:pPr>
      <w:r>
        <w:rPr/>
        <w:t>сканер</w:t>
        <w:tab/>
        <w:tab/>
        <w:tab/>
        <w:tab/>
        <w:tab/>
        <w:tab/>
        <w:tab/>
        <w:t>4 шт.</w:t>
      </w:r>
    </w:p>
    <w:p>
      <w:pPr>
        <w:pStyle w:val="Normal"/>
        <w:ind w:firstLine="360"/>
        <w:jc w:val="both"/>
        <w:rPr/>
      </w:pPr>
      <w:r>
        <w:rPr/>
        <w:t>станок деревообрабатывающий</w:t>
        <w:tab/>
        <w:tab/>
        <w:tab/>
        <w:t>5 шт.</w:t>
      </w:r>
    </w:p>
    <w:p>
      <w:pPr>
        <w:pStyle w:val="Normal"/>
        <w:ind w:firstLine="360"/>
        <w:jc w:val="both"/>
        <w:rPr/>
      </w:pPr>
      <w:r>
        <w:rPr/>
        <w:t>станок токарно-винторезный</w:t>
        <w:tab/>
        <w:tab/>
        <w:tab/>
        <w:tab/>
        <w:t>5 шт.</w:t>
      </w:r>
    </w:p>
    <w:p>
      <w:pPr>
        <w:pStyle w:val="Normal"/>
        <w:ind w:firstLine="360"/>
        <w:jc w:val="both"/>
        <w:rPr/>
      </w:pPr>
      <w:r>
        <w:rPr/>
        <w:t>сверлильный станок</w:t>
        <w:tab/>
        <w:tab/>
        <w:tab/>
        <w:tab/>
        <w:tab/>
        <w:t>2 шт.</w:t>
      </w:r>
    </w:p>
    <w:p>
      <w:pPr>
        <w:pStyle w:val="Normal"/>
        <w:ind w:firstLine="360"/>
        <w:jc w:val="both"/>
        <w:rPr/>
      </w:pPr>
      <w:r>
        <w:rPr/>
        <w:t>станок фрезерный</w:t>
        <w:tab/>
        <w:tab/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/>
        <w:t>станок строгально-фуговальный</w:t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/>
        <w:t>станок фуговально-пилильный</w:t>
        <w:tab/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/>
        <w:t xml:space="preserve">электроточило </w:t>
        <w:tab/>
        <w:tab/>
        <w:tab/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/>
        <w:t>швейные машинки</w:t>
        <w:tab/>
        <w:tab/>
        <w:tab/>
        <w:tab/>
        <w:tab/>
        <w:t>12 шт.</w:t>
      </w:r>
    </w:p>
    <w:p>
      <w:pPr>
        <w:pStyle w:val="Normal"/>
        <w:ind w:firstLine="360"/>
        <w:jc w:val="both"/>
        <w:rPr/>
      </w:pPr>
      <w:r>
        <w:rPr/>
        <w:t>оверлог</w:t>
        <w:tab/>
        <w:tab/>
        <w:tab/>
        <w:tab/>
        <w:tab/>
        <w:tab/>
        <w:tab/>
        <w:t>1 шт.</w:t>
      </w:r>
    </w:p>
    <w:p>
      <w:pPr>
        <w:pStyle w:val="Normal"/>
        <w:ind w:firstLine="360"/>
        <w:jc w:val="both"/>
        <w:rPr/>
      </w:pPr>
      <w:r>
        <w:rPr>
          <w:lang w:val="en-US"/>
        </w:rPr>
        <w:t>DVD</w:t>
      </w:r>
      <w:r>
        <w:rPr/>
        <w:t xml:space="preserve"> плеер </w:t>
        <w:tab/>
        <w:tab/>
        <w:tab/>
        <w:tab/>
        <w:tab/>
        <w:tab/>
        <w:t>5 шт.</w:t>
      </w:r>
    </w:p>
    <w:p>
      <w:pPr>
        <w:pStyle w:val="Normal"/>
        <w:ind w:firstLine="360"/>
        <w:jc w:val="both"/>
        <w:rPr/>
      </w:pPr>
      <w:r>
        <w:rPr/>
        <w:t>Музыкальный центр</w:t>
        <w:tab/>
        <w:tab/>
        <w:tab/>
        <w:tab/>
        <w:tab/>
        <w:t>1 ш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/>
        <w:t>Для внедрения информационно-коммуникационных технологий имеется 2 компьютерных класса, мультимедийное оборудование, 2 интерактивные доски. Учащиеся и педагоги имеют возможность выхода в Интернет. Функционирует электронная почта. Создан и функционирует школьный сайт.</w:t>
      </w:r>
    </w:p>
    <w:p>
      <w:pPr>
        <w:pStyle w:val="TextBody"/>
        <w:ind w:firstLine="709"/>
        <w:jc w:val="both"/>
        <w:rPr/>
      </w:pPr>
      <w:r>
        <w:rPr/>
        <w:t>В школе хорошая библиотека, имеется читальный зал.</w:t>
      </w:r>
    </w:p>
    <w:p>
      <w:pPr>
        <w:pStyle w:val="TextBody"/>
        <w:ind w:firstLine="709"/>
        <w:jc w:val="both"/>
        <w:rPr/>
      </w:pPr>
      <w:r>
        <w:rPr/>
        <w:t>Для занятий спортом имеется спортивный зал, игровая комната, оборудована спортивная площадка. Укомплектованы мастерские технологии. Имеется кабинет психолога.</w:t>
      </w:r>
    </w:p>
    <w:p>
      <w:pPr>
        <w:pStyle w:val="TextBody"/>
        <w:ind w:firstLine="709"/>
        <w:jc w:val="both"/>
        <w:rPr/>
      </w:pPr>
      <w:r>
        <w:rPr/>
        <w:t>Горячее питание осуществляется для всех учащихся бесплатно в школьной столовой. Для желающих имеется буфет.</w:t>
      </w:r>
    </w:p>
    <w:p>
      <w:pPr>
        <w:pStyle w:val="TextBody"/>
        <w:ind w:firstLine="709"/>
        <w:jc w:val="both"/>
        <w:rPr/>
      </w:pPr>
      <w:r>
        <w:rPr/>
        <w:t>Медицинское обслуживание учащихся осуществляют медицинские работники, закрепленные МУЗ ЕРБ. Имеется два медицинских кабинета.</w:t>
      </w:r>
    </w:p>
    <w:p>
      <w:pPr>
        <w:pStyle w:val="TextBody"/>
        <w:ind w:firstLine="709"/>
        <w:jc w:val="both"/>
        <w:rPr/>
      </w:pPr>
      <w:r>
        <w:rPr/>
        <w:t>Ежегодно материальная база гимназии улучшается. В 2011-2012 учебном году было приобретено следующее оборудование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мобильный компьютерный класс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кабинет для начальных классов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лингафонный кабинет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1 ноутбуков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2 мультимедийных проектора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экран настенны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деревообрабатывающий станок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вытяжной шкаф для кабинета хими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0 лыжных комплектов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козел гимнастически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брусья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лабиринт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бревно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1 рукоход;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1 скамья с упором.</w:t>
      </w:r>
    </w:p>
    <w:p>
      <w:pPr>
        <w:pStyle w:val="Normal"/>
        <w:ind w:firstLine="360"/>
        <w:jc w:val="both"/>
        <w:rPr/>
      </w:pPr>
      <w:r>
        <w:rPr/>
        <w:t xml:space="preserve">Гимназия имеет устойчивую телефонную связь со следующими службами города: единая служба спасения, дежурные части ОВД, скорая медицинская служба, дежурная часть ГО и ЧС, участковый инспектор, инспектор ИДН ОВД, электросети, водоканала, тепловые сети. Установлены и функционируют в здании гимназии кнопка тревожной сигнализации вызова полиции, прямая телефонная линия </w:t>
      </w:r>
      <w:r>
        <w:rPr>
          <w:lang w:val="en-US"/>
        </w:rPr>
        <w:t>VPN</w:t>
      </w:r>
      <w:r>
        <w:rPr/>
        <w:t>, противопожарная сигнализация. Локальными актами (приказы директора) определены меры по безопасности учащихся и сотрудников гимназии, назначены ответственные за организацию безопасности работы.</w:t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Кадров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Укомплектованность кадрами составляет 100%. Гимназия в целом, располагает высоко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фессиональный уровень достаточно высокий. Доля преподавателей с высшим образованием составляет 97,2%. </w:t>
      </w:r>
    </w:p>
    <w:p>
      <w:pPr>
        <w:pStyle w:val="Normal"/>
        <w:ind w:firstLine="720"/>
        <w:jc w:val="both"/>
        <w:rPr/>
      </w:pPr>
      <w:r>
        <w:rPr/>
        <w:t>Также учебно-воспитательный процесс обеспечивают: педагог-психолог, педагог дополнительного образования, старшая вожатая, библиотекарь.</w:t>
      </w:r>
    </w:p>
    <w:p>
      <w:pPr>
        <w:pStyle w:val="Normal"/>
        <w:ind w:firstLine="283"/>
        <w:jc w:val="both"/>
        <w:rPr/>
      </w:pPr>
      <w:r>
        <w:rPr/>
        <w:t xml:space="preserve">В числе педагогов школы 1-Заслуженный учитель РФ, 7 Отличников народного просвещения», 2 человек Почетные работники общего образования, 2 педагога награждены медалями и орденами, 14 - Почетными грамотами Министерства образования и науки РФ. </w:t>
      </w:r>
    </w:p>
    <w:p>
      <w:pPr>
        <w:pStyle w:val="TextBodyIndent"/>
        <w:ind w:left="283" w:firstLine="720"/>
        <w:jc w:val="both"/>
        <w:rPr/>
      </w:pPr>
      <w:r>
        <w:rPr/>
        <w:t>Состав педагогических кадров по квалификационным категориям (в процентах).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7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то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,8%</w:t>
            </w:r>
          </w:p>
        </w:tc>
      </w:tr>
    </w:tbl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  <w:t>Анализ успеваемости обучающихся I, II  и III ступеней з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XSpec="center" w:tblpY="4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69"/>
        <w:gridCol w:w="1031"/>
        <w:gridCol w:w="1031"/>
        <w:gridCol w:w="1031"/>
        <w:gridCol w:w="809"/>
        <w:gridCol w:w="958"/>
        <w:gridCol w:w="885"/>
        <w:gridCol w:w="849"/>
        <w:gridCol w:w="851"/>
        <w:gridCol w:w="992"/>
      </w:tblGrid>
      <w:tr>
        <w:trPr>
          <w:trHeight w:val="5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учащихся на начало учебного г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л-во учащихся на конец учебного г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ереведено в следующий клас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 том числе с одной «2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ставлено на повторное обуч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вают</w:t>
            </w:r>
          </w:p>
        </w:tc>
      </w:tr>
      <w:tr>
        <w:trPr>
          <w:trHeight w:val="14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«5на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% качества обученности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лас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лас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еднее значение качества обученности за последние 4 года (в %)</w:t>
      </w:r>
    </w:p>
    <w:tbl>
      <w:tblPr>
        <w:tblpPr w:bottomFromText="0" w:horzAnchor="margin" w:leftFromText="180" w:rightFromText="180" w:tblpX="0" w:tblpY="10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1971"/>
        <w:gridCol w:w="1970"/>
        <w:gridCol w:w="1970"/>
        <w:gridCol w:w="1865"/>
      </w:tblGrid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/4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,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тельный анализ итогов успеваемости учащихся 1, 2 и 3 ступени, </w:t>
      </w:r>
      <w:r>
        <w:rPr>
          <w:bCs/>
          <w:kern w:val="2"/>
        </w:rPr>
        <w:t xml:space="preserve">говорит о том, что результативность образовательного процесса характеризуется 100% успеваемостью учащихся: </w:t>
      </w:r>
      <w:r>
        <w:rPr/>
        <w:t xml:space="preserve">Показателем положительного развития является отсутствие второгодников и неуспевающих учащихся. Это является результатом целенаправленной работы со слабоуспевающими учащимися, индивидуального подхода в обучении.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Наблюдается позитивная динамика роста качества знаний на 1 ступени обучения. По сравнению с 2010-2011 учебным годом качество обучения повысилась на 4%. </w:t>
      </w:r>
      <w:r>
        <w:rPr/>
        <w:t>Отмечается увеличение количества учащихся, 1 ступени окончивших учебный год на «отлично». По итогам года таких учащихся 26 чел., что на 4 чел. больше, чем в предыдущем году. Также увеличилось число хорошистов – 80 человек. По сравнению с прошлым учебным годом их стало на 14 человек больше.</w:t>
      </w:r>
    </w:p>
    <w:p>
      <w:pPr>
        <w:pStyle w:val="Normal"/>
        <w:ind w:firstLine="567"/>
        <w:jc w:val="both"/>
        <w:rPr/>
      </w:pPr>
      <w:r>
        <w:rPr/>
        <w:t>Но качество обученности учащихся на 2 и 3 ступенях и в общем по гимназии в 2011-2012 учебном году снизилась. В следующем учебном году учителям предметникам и классным руководителям необходимо изыскивать резервы для повышения качества знаний учащихся.</w:t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Анализ учебной работы за 2011 — 2012 учебный год (начальные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/>
      </w:pPr>
      <w:r>
        <w:rPr>
          <w:iCs/>
        </w:rPr>
        <w:t>На 1 ступени обучения ф</w:t>
      </w:r>
      <w:r>
        <w:rPr/>
        <w:t xml:space="preserve">ункционировало 9  классов-комплектов, из них:  1а,б, 2а,в, 3а, 4а  классы в работали по системе Л.В. Занкова, 2б – по системе Эльконина – Давыдова3б класс – по программе Н.Ф. Виноградовой,  4б- по программе «Школа -2100». 2а класс (кл. руководитель Степаненко А.К.) обучался по развивающей дидактической системе Л.В. Занкова, данный класс является пилотным, т.к. в нем реализуются стандарты второго поколения. </w:t>
      </w:r>
    </w:p>
    <w:p>
      <w:pPr>
        <w:pStyle w:val="Normal"/>
        <w:ind w:firstLine="525"/>
        <w:jc w:val="both"/>
        <w:rPr>
          <w:u w:val="single"/>
        </w:rPr>
      </w:pPr>
      <w:r>
        <w:rPr>
          <w:u w:val="single"/>
        </w:rPr>
        <w:t>Учебная деятельность</w:t>
      </w:r>
    </w:p>
    <w:p>
      <w:pPr>
        <w:pStyle w:val="Normal"/>
        <w:ind w:firstLine="540"/>
        <w:jc w:val="both"/>
        <w:rPr/>
      </w:pPr>
      <w:r>
        <w:rPr/>
        <w:t>В начальной гимназии обучалось 206 человек, переведены в следующий класс 206 человек.</w:t>
      </w:r>
    </w:p>
    <w:p>
      <w:pPr>
        <w:pStyle w:val="Normal"/>
        <w:ind w:firstLine="540"/>
        <w:jc w:val="both"/>
        <w:rPr/>
      </w:pPr>
      <w:r>
        <w:rPr/>
        <w:t>Аттестовано 155 человек (2-4 классы). Отличников 26 человека (16,8 %), учатся на "4" и "5" — 80 человек (51,6 %), окончили год с одной тройкой – 16 человек (10,3%);  качество обучения  - 69%,  успеваемость – 100%.</w:t>
      </w:r>
    </w:p>
    <w:p>
      <w:pPr>
        <w:pStyle w:val="Normal"/>
        <w:ind w:firstLine="540"/>
        <w:jc w:val="both"/>
        <w:rPr/>
      </w:pPr>
      <w:r/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5400</wp:posOffset>
            </wp:positionV>
            <wp:extent cx="6299200" cy="2650490"/>
            <wp:effectExtent l="0" t="0" r="0" b="0"/>
            <wp:wrapSquare wrapText="bothSides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На высокое качество обучения и результативность оказало влияние использование технологий развивающего и концентрированного обучения, личностно деятельностный подход к обучению и воспитанию обучающихся, что создаёт единое пространство познания и индивидуальность развития, предоставляет каждому ученику право выбора собственного пути развития. Велика роль вариативного обучения: программ развивающего обучения (Л.В. Занкова, Эльконина - Давыдова), авторских программ под редакцией А.А. Плешакова, Н.Ф. Виноградовой, Р.Н. Бунеева, Е.В. Бунеевой; введение дополнительного образования. Учителями проведена научно-исследовательская работа, собран обширный теоретический и практический материал. Проведена серия открытых уроков, которые отличаются высоким методическим уровнем, новизной, использованием лучшего из современных педагогических технологий, использованием развивающего обучения; чёткостью и логичностью построения, практической направленностью, высокой познавательной активностью и работоспособностью учащихся.</w:t>
      </w:r>
    </w:p>
    <w:p>
      <w:pPr>
        <w:pStyle w:val="Normal"/>
        <w:ind w:firstLine="540"/>
        <w:jc w:val="both"/>
        <w:rPr/>
      </w:pPr>
      <w:r>
        <w:rPr/>
        <w:t>Достижение высоких показателей в обучении и развитии учащихся — результат педагогического мастерства, творческого поиска, напряжённой работы и личной ответственности всего педагогического коллектива начальной гимназии.</w:t>
      </w:r>
    </w:p>
    <w:p>
      <w:pPr>
        <w:pStyle w:val="Normal"/>
        <w:ind w:firstLine="540"/>
        <w:jc w:val="both"/>
        <w:rPr/>
      </w:pPr>
      <w:r>
        <w:rPr/>
        <w:t>Целью изучения состояния обучения в 2011-2012 учебном году было выявление качества усвоения обязательного минимума содержания образования, программного материала, определяющих успешность дальнейшего процесса обучения школьника.</w:t>
      </w:r>
    </w:p>
    <w:p>
      <w:pPr>
        <w:pStyle w:val="Normal"/>
        <w:ind w:firstLine="540"/>
        <w:jc w:val="both"/>
        <w:rPr/>
      </w:pPr>
      <w:r>
        <w:rPr/>
        <w:t>Новое содержание литературного образования приобщает детей к литературе как к искусству, обеспечивает благоприятные условия для практического включения ребёнка в мир литературы, позволяет развивать литературные способности, навыки осознанного чтения, владеть монологической речью и вести диалог.</w:t>
      </w:r>
    </w:p>
    <w:p>
      <w:pPr>
        <w:pStyle w:val="Normal"/>
        <w:ind w:firstLine="540"/>
        <w:jc w:val="both"/>
        <w:rPr/>
      </w:pPr>
      <w:r>
        <w:rPr/>
        <w:t>Формирование навыка чтения — одна из важнейших задач, стоящих перед начальной школой.</w:t>
      </w:r>
    </w:p>
    <w:p>
      <w:pPr>
        <w:pStyle w:val="Normal"/>
        <w:ind w:firstLine="540"/>
        <w:jc w:val="both"/>
        <w:rPr/>
      </w:pPr>
      <w:r>
        <w:rPr/>
        <w:t>Была проверена техника чтения у 210 обучающихся.</w:t>
      </w:r>
    </w:p>
    <w:p>
      <w:pPr>
        <w:pStyle w:val="Normal"/>
        <w:ind w:firstLine="142"/>
        <w:jc w:val="both"/>
        <w:rPr/>
      </w:pPr>
      <w:r>
        <w:rPr/>
        <w:drawing>
          <wp:inline distT="0" distB="0" distL="0" distR="0">
            <wp:extent cx="6104255" cy="36614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/>
        <w:t xml:space="preserve"> </w:t>
      </w:r>
      <w:r>
        <w:rPr/>
        <w:t>Выше программных требований имеют навыки чтения 77,5 %, читают по норме 15,4 %, ниже нормы 7 %. Читают целыми словами 80 %, без ошибок –25,8%, выразительное чтение –69,3 %,понимают содержание прочитанного – 88,4%, 91,4% кратко пересказывают, читают осознанно 69,3%.</w:t>
      </w:r>
    </w:p>
    <w:p>
      <w:pPr>
        <w:pStyle w:val="Normal"/>
        <w:ind w:firstLine="540"/>
        <w:jc w:val="both"/>
        <w:rPr/>
      </w:pPr>
      <w:r>
        <w:rPr/>
        <w:t>Качество обучения чтению по результатам проверки 79%, по результатам итоговой аттестации — 95 %.</w:t>
      </w:r>
    </w:p>
    <w:p>
      <w:pPr>
        <w:pStyle w:val="Normal"/>
        <w:ind w:firstLine="540"/>
        <w:jc w:val="both"/>
        <w:rPr/>
      </w:pPr>
      <w:r>
        <w:rPr/>
        <w:t xml:space="preserve">Уровень сформированности навыка грамотного письма изучался при помощи контрольного диктанта. На "4" и "5", из 148 писавших – 68,2%, результативность -85,3 %. Уровень обученности – 95,7%. На высоком уровне находится качество усвоения программного материала: </w:t>
      </w:r>
    </w:p>
    <w:p>
      <w:pPr>
        <w:pStyle w:val="Normal"/>
        <w:ind w:firstLine="540"/>
        <w:jc w:val="both"/>
        <w:rPr/>
      </w:pPr>
      <w:r>
        <w:rPr/>
        <w:t>Качество выполнения грамматического задания – 78,4 %, результативность 91,1%, уровень обученности – 98%.</w:t>
      </w:r>
    </w:p>
    <w:p>
      <w:pPr>
        <w:pStyle w:val="Normal"/>
        <w:ind w:firstLine="540"/>
        <w:jc w:val="both"/>
        <w:rPr/>
      </w:pPr>
      <w:r>
        <w:rPr/>
        <w:t xml:space="preserve">Современное содержание математического образования направлено на интеллектуальное развитие младших школьников, формирование культуры и самостоятельности их мышления. Существенное усиление алгебраической и геометрической пропедевтики, включение системы содержательно-логических заданий, игр, вопросов направлены на развитие познавательных процессов у детей, практический материал — на выработку вычислительных навыков, умений анализировать и решать задачи. </w:t>
      </w:r>
    </w:p>
    <w:p>
      <w:pPr>
        <w:pStyle w:val="Normal"/>
        <w:ind w:firstLine="540"/>
        <w:jc w:val="both"/>
        <w:rPr/>
      </w:pPr>
      <w:r>
        <w:rPr/>
        <w:t>Качество выполнения итоговых контрольных работ – 74 %, результативность – 96%, уровень обученности – 93%. Выполнили все задания без ошибок 33,3%, все примеры – 38,7 %, решили задачу – 72,1%. Допустили ошибки в вычислениях при решении задачи 7%, в ходе решения 4 %, в сравнении чисел и постановке знаков сравнения 11%, в примерах на порядок действий 30,6%.</w:t>
      </w:r>
    </w:p>
    <w:p>
      <w:pPr>
        <w:pStyle w:val="Normal"/>
        <w:ind w:firstLine="540"/>
        <w:jc w:val="both"/>
        <w:rPr/>
      </w:pPr>
      <w:r>
        <w:rPr/>
        <w:t xml:space="preserve">На высоком уровне находится обучение в 4а классе (Папонова Г.Н.). Качество выполнения контрольной работы – 83%, результативность 82%; ИРВ 77,8%. В 2б (Шаркова Т.А.) 90%, результативность 97%, ИРВ- 75%. </w:t>
      </w:r>
    </w:p>
    <w:p>
      <w:pPr>
        <w:pStyle w:val="Normal"/>
        <w:ind w:firstLine="540"/>
        <w:jc w:val="both"/>
        <w:rPr/>
      </w:pPr>
      <w:r>
        <w:rPr/>
        <w:t>78% - качество обученности по математике.</w:t>
      </w:r>
    </w:p>
    <w:p>
      <w:pPr>
        <w:pStyle w:val="Normal"/>
        <w:ind w:firstLine="540"/>
        <w:jc w:val="both"/>
        <w:rPr/>
      </w:pPr>
      <w:r>
        <w:rPr/>
        <w:t>Содержание областей естествознания и обществознания (интегрированный курс) ориентировано на раскрытие неразрывности связи человека с окружающей средой и обществом, формирование у обучающихся целостной картины мира. Школьники овладевают элементарными знаниями об истории своей Родины, о мире природы, изучают историю тульского края, экологию. Много внимания учителя уделяли выполнению регионального компонента: провели автобусные экскурсии по городу Ефремову, в музей И. Бунина, историко-художественный музей, к памятным местам родного города. Качество знания по предмету окружающий мир 94%.</w:t>
      </w:r>
    </w:p>
    <w:p>
      <w:pPr>
        <w:pStyle w:val="Normal"/>
        <w:ind w:firstLine="540"/>
        <w:jc w:val="both"/>
        <w:rPr/>
      </w:pPr>
      <w:r>
        <w:rPr/>
        <w:t>Большое значение в развитии детей имеет включение в учебный план уроков английского языка (учитель Цюпко М.В.),  которые играют образовательную, развивающую и воспитательную роль. Учитель проводит уроки на высоком методическом уровне. Качество обучения английскому языку 82 %.</w:t>
      </w:r>
    </w:p>
    <w:p>
      <w:pPr>
        <w:pStyle w:val="Normal"/>
        <w:ind w:firstLine="540"/>
        <w:jc w:val="both"/>
        <w:rPr/>
      </w:pPr>
      <w:r>
        <w:rPr/>
        <w:t>Уроки информатики в играх и задачах (Печникова И.А.) способствуют развитию логического мышления, которое формируется в возрасте 5-11 лет и запоздалое формирование протекает с большими трудностями. Учащиеся с интересом работают в печатных тетрадях и имеют качество обучения 95%.</w:t>
      </w:r>
    </w:p>
    <w:p>
      <w:pPr>
        <w:pStyle w:val="Normal"/>
        <w:ind w:firstLine="540"/>
        <w:jc w:val="both"/>
        <w:rPr/>
      </w:pPr>
      <w:r>
        <w:rPr/>
        <w:t>Уроки трудового обучения и занятия детей в студии "Город мастеров" способствовали воспитанию и развитию личности обучающихся: развитию внимания, наблюдательности, воображения, фантазии, творчества; приобретению навыков культуры труда. Уроки изобразительного искусства, музыки, на которых дети погружались в мир прекрасного, восхищались увиденным и услышанным, явились средством эстетического и нравственного воспитания обучающихся.</w:t>
      </w:r>
    </w:p>
    <w:p>
      <w:pPr>
        <w:pStyle w:val="Normal"/>
        <w:ind w:firstLine="540"/>
        <w:jc w:val="both"/>
        <w:rPr/>
      </w:pPr>
      <w:r>
        <w:rPr/>
        <w:t>В соответствии с обязательным минимумом содержания образования и программой проводились уроки физического воспитания. Программа по всем разделам полностью выполнена, к детям на уроках предъявлялись высокие требования, отрабатывались различные умения и навыки, развивались физические качества: выносливость, быстрота, ловкость, меткость; проводились игр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ля реализации программы «Одаренные дети»  в начальных классах :</w:t>
      </w:r>
    </w:p>
    <w:p>
      <w:pPr>
        <w:pStyle w:val="Normal"/>
        <w:ind w:firstLine="540"/>
        <w:jc w:val="both"/>
        <w:rPr/>
      </w:pPr>
      <w:r>
        <w:rPr/>
        <w:t>Среди учащихся 4 –х классов был проведен интеллектуальный марафон 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Учащиеся 4-х начальных классов приняли участие: </w:t>
      </w:r>
    </w:p>
    <w:p>
      <w:pPr>
        <w:pStyle w:val="Normal"/>
        <w:ind w:firstLine="540"/>
        <w:jc w:val="both"/>
        <w:rPr/>
      </w:pPr>
      <w:r>
        <w:rPr/>
        <w:t>-  в городском интеллектуальном марафоне предметных олимпиадах (ноябрь 2011 г.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 районной личностно – командной олимпиаде по русскому языку и математике среди учащихся начальных классов</w:t>
      </w:r>
    </w:p>
    <w:p>
      <w:pPr>
        <w:pStyle w:val="Normal"/>
        <w:rPr/>
      </w:pPr>
      <w:r>
        <w:rPr/>
        <w:t xml:space="preserve"> </w:t>
      </w:r>
      <w:r>
        <w:rPr/>
        <w:t>ИТОГИ районного интеллектуального марафона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3202"/>
        <w:gridCol w:w="1229"/>
        <w:gridCol w:w="2668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олзина Анастасия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а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онова Г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И </w:t>
      </w:r>
      <w:r>
        <w:rPr>
          <w:lang w:val="en-US"/>
        </w:rPr>
        <w:t>V</w:t>
      </w:r>
      <w:r>
        <w:rPr/>
        <w:t xml:space="preserve">  районной личностно – командной олимпиаде по русскому языку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3202"/>
        <w:gridCol w:w="1228"/>
        <w:gridCol w:w="2693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ЕСТО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быкина Алина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онова Г.Н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ЕСТО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льбич Валерия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паненко Г.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И </w:t>
      </w:r>
      <w:r>
        <w:rPr>
          <w:lang w:val="en-US"/>
        </w:rPr>
        <w:t>IV</w:t>
      </w:r>
      <w:r>
        <w:rPr/>
        <w:t xml:space="preserve"> районной личностно – командной олимпиаде по математике (2 место в командном зачёте)</w:t>
      </w:r>
    </w:p>
    <w:tbl>
      <w:tblPr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3202"/>
        <w:gridCol w:w="1228"/>
        <w:gridCol w:w="2693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МЕСТО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олзина Анастасия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онова Г.Н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ЕСТО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такян Юр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ицина Кс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родина Виктория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онова Г.Н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йонный конкурс чтецов стихотворений «Вместе весело шагать» среди учащихся 3-х классов -</w:t>
      </w:r>
    </w:p>
    <w:p>
      <w:pPr>
        <w:pStyle w:val="Normal"/>
        <w:ind w:firstLine="540"/>
        <w:jc w:val="both"/>
        <w:rPr/>
      </w:pPr>
      <w:r>
        <w:rPr/>
        <w:t>2 место  - Жеребцова Анна, 3а класс  (учитель  Рязанова Е.В.)</w:t>
      </w:r>
    </w:p>
    <w:p>
      <w:pPr>
        <w:pStyle w:val="Normal"/>
        <w:ind w:firstLine="540"/>
        <w:jc w:val="both"/>
        <w:rPr/>
      </w:pPr>
      <w:r>
        <w:rPr/>
        <w:t>3 место -  Самойлова Кристина, 3б класс  (учитель уЕршова О.Н.),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ики принимали участие во Всероссийских конкурс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участия  в конкурсе «Русский медвежонок» (86 участник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2"/>
        <w:gridCol w:w="2694"/>
        <w:gridCol w:w="2834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е классы(36 участников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-и классы(28 участников)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е классы(22 участника)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тель в школ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енков Григор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шова Валер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жих Юрий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еры в школ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шина Елиза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зловская Кс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ребцова Ан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ворков Андрей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олзина Анаста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пленкина Дарья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в регуон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-4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7-17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2-2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участия  в конкурсе «Кенгуру – 2012» (97 участника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2"/>
        <w:gridCol w:w="2694"/>
        <w:gridCol w:w="2834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е классы(42 участник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-и классы(33 участника)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е классы(22 участника)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тель в школ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бьев Дмитр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нецова Юна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олзина Анастасия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еры в школ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фанова Ма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олотов Артё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брова Вале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Анаста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 Иго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Елизавета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еры в город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место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мест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участия  в конкурсе «Британский Бульдог– 2012» (84 участника)</w:t>
      </w:r>
    </w:p>
    <w:p>
      <w:pPr>
        <w:pStyle w:val="Normal"/>
        <w:jc w:val="both"/>
        <w:rPr/>
      </w:pPr>
      <w:r>
        <w:rPr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693"/>
        <w:gridCol w:w="2836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-и классы( 9 участник)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е классы(10 участников)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тель в школ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йлова Кристин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дина Вик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есников И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ульбич Валерия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еры в школ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исеев Ники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линин Владисла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зеры в город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 место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место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/>
        <w:t> </w:t>
      </w:r>
      <w:r>
        <w:rPr>
          <w:u w:val="single"/>
        </w:rPr>
        <w:t>Творческие конкурсы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/>
      </w:pPr>
      <w:r>
        <w:rPr/>
        <w:t>Районный конкурс детских творческих работ «Россия, мы твои росинки»: 3 место в номинации «Живопись и графика» - Самойлова К. (учитель Ершова О.Н.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/>
      </w:pPr>
      <w:r>
        <w:rPr/>
        <w:t>Областной заочный конкурс исследовательских работ «Загадки природы Тульского края». Участники: Ломакина В.2а (Учитель Рожкова Н.В.), Мартынова Е.4а (Учитель Папонова Г.Н.)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714" w:hanging="357"/>
        <w:jc w:val="both"/>
        <w:rPr/>
      </w:pPr>
      <w:r>
        <w:rPr/>
        <w:t>«Неделя детской книги». 2 место (командное) среди учащихся города. (Учитель Папонова Г.Н.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ind w:left="714" w:hanging="357"/>
        <w:rPr/>
      </w:pPr>
      <w:r>
        <w:rPr/>
        <w:t>«Гипермаркет глазами детей»2012 г – Аксёнов Павел (2а), грамота(уч. Степаненко А.К.), Босых Софья(3б), участник (уч.Ершова О.Н.)</w:t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Анализ учебной работы МБОУ «Гимназия» за 2011-2012 учебный год на 2 и 3 ступенях обучения</w:t>
      </w:r>
    </w:p>
    <w:p>
      <w:pPr>
        <w:pStyle w:val="TextBody"/>
        <w:ind w:firstLine="709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нт качества знаний позволяет определить рейтинг классов по школе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736"/>
        <w:gridCol w:w="1951"/>
        <w:gridCol w:w="2126"/>
        <w:gridCol w:w="297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 в рейтинге на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 в рейтинге в среднем и старшем звен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 (3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 (3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 (3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  <w:r>
              <w:rPr>
                <w:bCs/>
                <w:kern w:val="2"/>
              </w:rPr>
              <w:t xml:space="preserve"> (2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6057900" cy="2990850"/>
            <wp:effectExtent l="0" t="0" r="0" b="0"/>
            <wp:wrapSquare wrapText="bothSides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Очень высокое качество знаний на 2 ступени показали учащиеся 5А (90,9%), 6А (60,9%), 7Б (54,2%) классов; на 3 ступени учащиеся 10А (86,7%) класс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щиеся 5А классов показали стабильные и высокие результаты. Высокая успеваемость пятиклассников (3 «отличника» и 17 «хорошистов») говорит о хорошей подготовке учащихся в начальной школе, наличие заинтересованности в учебе. Также можно отметить, что период адаптации к обучению в среднем звене они прошли успешно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Низкое качество знаний на 2 ступени показали учащиеся 8Б (23,8%), 9 (12,5%) классов; на 3 ступени учащиеся 10Б (40%) класса. </w:t>
      </w:r>
    </w:p>
    <w:p>
      <w:pPr>
        <w:pStyle w:val="Normal"/>
        <w:ind w:firstLine="357"/>
        <w:jc w:val="both"/>
        <w:rPr/>
      </w:pPr>
      <w:r>
        <w:rPr/>
        <w:t>Необходимо определить причины окончания учебного года с одной отметкой «3» по каждому ученику, разработать методические рекомендации для классных руководителей, родителей по повышению уровня мотивации к обучению через урок и внеурочную работу по предметам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Качество обученности по предметам</w:t>
      </w:r>
    </w:p>
    <w:p>
      <w:pPr>
        <w:pStyle w:val="Normal"/>
        <w:ind w:firstLine="357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08"/>
        <w:gridCol w:w="710"/>
        <w:gridCol w:w="708"/>
        <w:gridCol w:w="708"/>
        <w:gridCol w:w="709"/>
        <w:gridCol w:w="850"/>
        <w:gridCol w:w="710"/>
        <w:gridCol w:w="708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 2 и 3 ступенях</w:t>
            </w:r>
          </w:p>
        </w:tc>
      </w:tr>
      <w:tr>
        <w:trPr>
          <w:trHeight w:val="9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О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О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О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 %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6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1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,6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7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,6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3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4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,4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,4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ств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,4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,7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,2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9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3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,2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,0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1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5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2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6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</w:tc>
      </w:tr>
      <w:tr>
        <w:trPr>
          <w:trHeight w:val="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0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межуточной аттестации за 2011-2012 учебного года</w:t>
      </w:r>
    </w:p>
    <w:p>
      <w:pPr>
        <w:pStyle w:val="Normal"/>
        <w:ind w:firstLine="567"/>
        <w:jc w:val="both"/>
        <w:rPr/>
      </w:pPr>
      <w:r>
        <w:rPr/>
        <w:t>В 2011-2012 учебном году для учащихся 5-8, 10 классов была проведена промежуточная аттестация в форме переводных экзаменов. В 5-6 классах учащиеся сдавали два обязательных экзамена по русскому языку и математике. В 7,8,10 классах два обязательных экзамена и один по выбору. Большинство учащихся успешно сдали экзамены и подтвердили свои знания. Некоторым учащимся удалось повысить свои результаты. В этом учебном году снизилось количество учащихся, которые не сдали экзамены с первого раза: 2011 год – 23человека, 2012 – 2 человека. Это результат плодотворной работы со слабоуспевающими учащимися. Анализируя причины неудачи можно выявить следующие: психологические причины (страх, не смогли собраться), недостаточно добросовестно подготовились к экзаменам. В следующем учебном году необходима психологическая подготовка учащихся к экзаменам, и индивидуальная работа со слабоуспевающими учениками. В конце июня все ученики сдали повторные экзаме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переводных экзаменов 2011-2012 учебный год</w:t>
      </w:r>
    </w:p>
    <w:tbl>
      <w:tblPr>
        <w:tblpPr w:bottomFromText="0" w:horzAnchor="margin" w:leftFromText="180" w:rightFromText="180" w:tblpX="0" w:tblpXSpec="center" w:tblpY="21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2125"/>
        <w:gridCol w:w="1276"/>
        <w:gridCol w:w="1134"/>
        <w:gridCol w:w="1134"/>
        <w:gridCol w:w="1135"/>
        <w:gridCol w:w="992"/>
        <w:gridCol w:w="991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-ся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лучил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у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лучил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у «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и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ценку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дали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хся 9-го класса.</w:t>
      </w:r>
    </w:p>
    <w:p>
      <w:pPr>
        <w:pStyle w:val="Normal"/>
        <w:ind w:firstLine="567"/>
        <w:jc w:val="both"/>
        <w:rPr/>
      </w:pPr>
      <w:r>
        <w:rPr/>
        <w:t>В 2011-2012 учебном году в выпускном 9-ом классе было 24 учащихся, которые сдавали экзамены по 4 предметам: русский и математика – обязательные предметы и 2 предмета по выбору учащихся. Обязательные предметы учащиеся сдавали в форме ГИА (русский язык), в форме ГИА или контрольная работа по материалам Департамента образования (математика). Экзамены по выбору учащиеся сдавали в традиционной форме (билеты) или в форме ГИА.</w:t>
      </w:r>
    </w:p>
    <w:p>
      <w:pPr>
        <w:pStyle w:val="Normal"/>
        <w:ind w:firstLine="708"/>
        <w:jc w:val="both"/>
        <w:rPr/>
      </w:pPr>
      <w:r>
        <w:rPr/>
        <w:t>В результате итоговой аттестации все учащиеся 9-го класса успешно сдали экзаме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5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7"/>
        <w:gridCol w:w="1275"/>
        <w:gridCol w:w="1134"/>
        <w:gridCol w:w="1134"/>
        <w:gridCol w:w="1133"/>
        <w:gridCol w:w="983"/>
        <w:gridCol w:w="993"/>
        <w:gridCol w:w="1416"/>
      </w:tblGrid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 учащихся, 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лучил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у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лучил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у «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лучил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ценку «3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е сдал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ред. 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% кач-ва</w:t>
            </w:r>
          </w:p>
        </w:tc>
      </w:tr>
      <w:tr>
        <w:trPr>
          <w:trHeight w:val="20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форма (письменно)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 (письм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%</w:t>
            </w:r>
          </w:p>
        </w:tc>
      </w:tr>
      <w:tr>
        <w:trPr>
          <w:trHeight w:val="20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7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3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%</w:t>
            </w:r>
          </w:p>
        </w:tc>
      </w:tr>
      <w:tr>
        <w:trPr>
          <w:trHeight w:val="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письменных экзаменов в 9-х класса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3"/>
        <w:gridCol w:w="1664"/>
        <w:gridCol w:w="2056"/>
        <w:gridCol w:w="1967"/>
        <w:gridCol w:w="1967"/>
      </w:tblGrid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учащихся, допущенных к экзамен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учащихся, подтвердивших годовые отме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учащихся, у которых экзаменационная отметка выше годовой отме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Количество учащихся, у которых экзаменационная отметка ниже годовой отметки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русский язык (ГИ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1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58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Математика (ГИ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3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/6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%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Алгебра (письмен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78,6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1,4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ГИА 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8"/>
        <w:gridCol w:w="1856"/>
        <w:gridCol w:w="1858"/>
        <w:gridCol w:w="185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Из таблицы видно, что средние баллы по русскому языку, математике, обществознанию по гимназии выше, чем средние баллы по району и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государственной (итоговой) аттестации </w:t>
      </w:r>
    </w:p>
    <w:p>
      <w:pPr>
        <w:pStyle w:val="Normal"/>
        <w:spacing w:before="30" w:after="30"/>
        <w:jc w:val="center"/>
        <w:rPr>
          <w:b/>
          <w:b/>
          <w:i/>
          <w:i/>
        </w:rPr>
      </w:pPr>
      <w:r>
        <w:rPr>
          <w:b/>
          <w:i/>
        </w:rPr>
        <w:t>учащихся 11-х классов.</w:t>
      </w:r>
    </w:p>
    <w:p>
      <w:pPr>
        <w:pStyle w:val="Normal"/>
        <w:spacing w:before="30" w:after="30"/>
        <w:ind w:firstLine="567"/>
        <w:jc w:val="both"/>
        <w:rPr/>
      </w:pPr>
      <w:r>
        <w:rPr/>
        <w:t>В 2011-2012 учебном году в выпускном 11-ом классе обучалось 14 учащихся. Все учащиеся были допущены к итоговой аттестации. Согласно Положению об итоговой аттестации учащиеся 11-х классов сдавали все экзамены в форме ЕГЭ: два обязательных (русский язык и математика) и остальные по выбору. Результаты ЕГЭ в 2011 следующие. Все учащиеся преодолели порог по русскому языку и математике. Анализ результатов выполнения работ показал, что большинство учащихся справились с работами по математике и русскому языку, а также по остальным предметам успешно.</w:t>
      </w:r>
    </w:p>
    <w:p>
      <w:pPr>
        <w:pStyle w:val="Normal"/>
        <w:ind w:firstLine="540"/>
        <w:jc w:val="both"/>
        <w:rPr/>
      </w:pPr>
      <w:r>
        <w:rPr/>
        <w:t xml:space="preserve">В течение года в 11 классе были проведены пробные ЕГЭ по русскому языку, алгебре, обществознанию, истории, физике, химии, биологии, географии. Результаты пробных экзаменов позволили уч-ся определить свой уровень, принять окончательное решение о сдаче экзамена,  научили их рассчитать время на экзамене  и  они оказались очень полезны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Анализы результатов экзаменов по математике, русскому языку и предметов по выбору в форме ЕГЭ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0"/>
        <w:gridCol w:w="1291"/>
        <w:gridCol w:w="786"/>
        <w:gridCol w:w="1301"/>
        <w:gridCol w:w="1014"/>
        <w:gridCol w:w="1089"/>
        <w:gridCol w:w="981"/>
        <w:gridCol w:w="9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дававш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долели поро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Туль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й бал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5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85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71,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4,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7,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35,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8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21,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7,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3484"/>
        <w:gridCol w:w="1161"/>
        <w:gridCol w:w="348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ультаты выше областн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ультаты ниже областных</w:t>
            </w:r>
          </w:p>
        </w:tc>
      </w:tr>
    </w:tbl>
    <w:p>
      <w:pPr>
        <w:pStyle w:val="Normal"/>
        <w:spacing w:before="30" w:after="30"/>
        <w:ind w:firstLine="567"/>
        <w:jc w:val="both"/>
        <w:rPr/>
      </w:pPr>
      <w:r>
        <w:rPr/>
        <w:t xml:space="preserve">Для итоговой аттестации учащиеся выбрали 7 предметов. 71,4 % учащихся остановили свой выбор на обществознании. Наиболее популярными для итоговой аттестации за курс полной школы оказались также физика (50%), биология (35,7%). </w:t>
      </w:r>
    </w:p>
    <w:p>
      <w:pPr>
        <w:pStyle w:val="Normal"/>
        <w:spacing w:before="30" w:after="30"/>
        <w:jc w:val="center"/>
        <w:rPr>
          <w:b/>
          <w:b/>
        </w:rPr>
      </w:pPr>
      <w:r>
        <w:rPr/>
        <w:drawing>
          <wp:inline distT="0" distB="0" distL="0" distR="0">
            <wp:extent cx="5695950" cy="19145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rPr>
          <w:b/>
        </w:rPr>
        <w:t>Наилучшие результаты экзаменов приведены в данной таблице:</w:t>
      </w:r>
    </w:p>
    <w:p>
      <w:pPr>
        <w:pStyle w:val="Normal"/>
        <w:spacing w:before="30" w:after="30"/>
        <w:jc w:val="center"/>
        <w:rPr/>
      </w:pPr>
      <w:r>
        <w:rPr/>
        <w:t xml:space="preserve">   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388"/>
        <w:gridCol w:w="2926"/>
        <w:gridCol w:w="20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а Ма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вин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вин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бьева Ма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одаренными детьми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кольные олимпиады по всем предметам.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и школьного этапа Всероссийской олимпиады школь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1-2012 учебном году учащиеся гимназии активно приняли участие в школьном этапе ВОШ. Школьные олимпиады были проведены по 17 предметам, в них приняли участие 245 учащихся 5-11 классов, что составило 94% от учащихся 5-11 классов. Всего было 1097 участника, это объясняется тем, в среднем каждый ученик принял участие в 4 олимпиадах по предметам, смог реализовать свои способности, проверить свои зн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843"/>
        <w:gridCol w:w="1984"/>
        <w:gridCol w:w="194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тоги муниципального этапа Всероссийской олимпиады школьник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1-2012 учебном году 144 учащихся гимназии приняли участие в муниципальном этапе ВОШ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857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1844"/>
        <w:gridCol w:w="2126"/>
        <w:gridCol w:w="1665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ов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авнивая результаты муниципального этапа за 2010-2011 и 2011-2012 учебные годы можно сделать вывод, эффективность работы преподавателей повысилась, увеличилось число победителей и призеров муниципального этапа ВОШ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2701"/>
        <w:gridCol w:w="279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о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 учебный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 учебный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тоги регионального этапа Всероссийской олимпиады школьник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1-2012 учебном году 10 учащихся гимназии приняли участие в региональном этапе ВОШ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"/>
        <w:gridCol w:w="3138"/>
        <w:gridCol w:w="1794"/>
        <w:gridCol w:w="20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залова Софь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юпко Серг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щин Евг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мофеева Дарь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йлова Екатер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четышкин Макси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мофеева Дарь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рикин Алекс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ыбанцев Ар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етисян Ун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авнивая результаты регионального этапа за 2010-2011 и 2011-2012 учебные годы можно заметить увеличение числа учащихся гимназии-участников регионального этапа ВОШ.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3358"/>
      </w:tblGrid>
      <w:tr>
        <w:trPr>
          <w:trHeight w:val="4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 учебны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ны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астие в конкурсах по предметам различного уровн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чащиеся 5-11 классов гимназии активно участвовали во Всероссийских конкурсах по предметам. Участие в таких конкурсах дает возможность учащимся получить независимую оценку своих знаний, узнать новое, интересное, заставляет работать над собой и даже получить небольшие призы и сувениры за свои зн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зультаты участия  в игровом конкурсе «Британский Бульдог»</w:t>
      </w:r>
    </w:p>
    <w:p>
      <w:pPr>
        <w:pStyle w:val="Normal"/>
        <w:ind w:left="360" w:hanging="0"/>
        <w:jc w:val="both"/>
        <w:rPr/>
      </w:pPr>
      <w:r>
        <w:rPr/>
        <w:t>В 2011-2012 учебном году учащиеся 5-11 классов гимназии впервые активно участвовали в игровом конкурс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. Общее количество участников конкурса 83 человека, из них 64 участника учащиеся 5-11 класс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Style w:val="af3"/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9"/>
        <w:gridCol w:w="2265"/>
        <w:gridCol w:w="3229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оличество участников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роцентное отношение участников к числу учащихся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2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0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1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1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0%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64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24,5%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  <w:t>Победители и призеры конкурса</w:t>
      </w:r>
    </w:p>
    <w:tbl>
      <w:tblPr>
        <w:tblStyle w:val="af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2880"/>
        <w:gridCol w:w="1263"/>
        <w:gridCol w:w="1"/>
        <w:gridCol w:w="2576"/>
        <w:gridCol w:w="1139"/>
      </w:tblGrid>
      <w:tr>
        <w:trPr/>
        <w:tc>
          <w:tcPr>
            <w:tcW w:w="14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школе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районе</w:t>
            </w:r>
          </w:p>
        </w:tc>
      </w:tr>
      <w:tr>
        <w:trPr/>
        <w:tc>
          <w:tcPr>
            <w:tcW w:w="14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агаев Григ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зурин Никол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убина Али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агаев Григо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зурин Никола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оворова 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дакова А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Польшакова Анастасия 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я По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слихова Анастас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робкова Валери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я Пол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Юрова Евг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енский И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Юрова Екатери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зднякова Диа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пик Ма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оробьева Софь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евякова Ан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решина Ната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Ермакова Дари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евякова Ан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решина Наталь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 конкурсе «Русский медвежонок»</w:t>
      </w:r>
    </w:p>
    <w:p>
      <w:pPr>
        <w:pStyle w:val="Normal"/>
        <w:ind w:left="360" w:hanging="0"/>
        <w:jc w:val="both"/>
        <w:rPr/>
      </w:pPr>
      <w:r>
        <w:rPr/>
        <w:t>В отчетном году</w:t>
      </w:r>
      <w:r>
        <w:rPr>
          <w:color w:val="FF0000"/>
        </w:rPr>
        <w:t xml:space="preserve"> </w:t>
      </w:r>
      <w:r>
        <w:rPr/>
        <w:t>учащиеся 5-11 классов гимназии приняли активное участие в международной игре-конкурсе «Русский медвежонок – языкознание для всех». Общее количество участников конкурса 218 человека, из них 132 участника учащиеся 5-11 классов.</w:t>
      </w:r>
    </w:p>
    <w:tbl>
      <w:tblPr>
        <w:tblStyle w:val="af3"/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8"/>
        <w:gridCol w:w="2266"/>
        <w:gridCol w:w="3301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оличество участников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роцентное отношение участников к числу учащихся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6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3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7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2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3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8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1 класс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6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13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51%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  <w:t>Победители и призеры конкурса</w:t>
      </w:r>
    </w:p>
    <w:tbl>
      <w:tblPr>
        <w:tblStyle w:val="af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2880"/>
        <w:gridCol w:w="1263"/>
        <w:gridCol w:w="1"/>
        <w:gridCol w:w="2576"/>
        <w:gridCol w:w="1139"/>
      </w:tblGrid>
      <w:tr>
        <w:trPr/>
        <w:tc>
          <w:tcPr>
            <w:tcW w:w="14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школе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районе</w:t>
            </w:r>
          </w:p>
        </w:tc>
      </w:tr>
      <w:tr>
        <w:trPr/>
        <w:tc>
          <w:tcPr>
            <w:tcW w:w="14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зурин Никол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ороз Ив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оликова Дарь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дакова А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оворова 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Питерский Дмитрий 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дакова Ал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Чурилова Анастас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ухина М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Лебедева Ксени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Чурилова Анастас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удникова И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рожжина А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алашов Александр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аталова Ната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Цюпко Серг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Егорова Елизавет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аталова Натали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Самойлова Екатери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удинова Любов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решина Наталь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Самойлова Екатерина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1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авин Ил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ирюшкина Да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льцева Светла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600"/>
        <w:rPr/>
      </w:pPr>
      <w:r>
        <w:rPr/>
        <w:t>Ученица 7б класса</w:t>
      </w:r>
      <w:r>
        <w:rPr>
          <w:color w:val="FF0000"/>
        </w:rPr>
        <w:t xml:space="preserve"> </w:t>
      </w:r>
      <w:r>
        <w:rPr/>
        <w:t xml:space="preserve">Чурилова Анастасия (учитель Скрипкина А.И.) заняла 1 место в регионе и была награждена дипломом конкурса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езультаты участия  в конкурсе «Кенгуру – 2012»</w:t>
      </w:r>
    </w:p>
    <w:p>
      <w:pPr>
        <w:pStyle w:val="Normal"/>
        <w:ind w:left="360" w:hanging="0"/>
        <w:jc w:val="both"/>
        <w:rPr/>
      </w:pPr>
      <w:r>
        <w:rPr/>
        <w:t>В отчетном году</w:t>
      </w:r>
      <w:r>
        <w:rPr>
          <w:color w:val="FF0000"/>
        </w:rPr>
        <w:t xml:space="preserve"> </w:t>
      </w:r>
      <w:r>
        <w:rPr/>
        <w:t>учащиеся 5-11 классов гимназии активное участвовали в математическом конкурсе-игре «Кенгуру – 2012». Общее количество участников конкурса 200 человека, из них 102 участника учащиеся 5-11 классов.</w:t>
      </w:r>
    </w:p>
    <w:tbl>
      <w:tblPr>
        <w:tblStyle w:val="af3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8"/>
        <w:gridCol w:w="2265"/>
        <w:gridCol w:w="3422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оличество участников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роцентное отношение участников к числу учащихся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5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3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1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6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3%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10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39%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u w:val="single"/>
        </w:rPr>
      </w:pPr>
      <w:r>
        <w:rPr>
          <w:u w:val="single"/>
        </w:rPr>
        <w:t>Победители и призеры конкурса</w:t>
      </w:r>
    </w:p>
    <w:tbl>
      <w:tblPr>
        <w:tblStyle w:val="af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2880"/>
        <w:gridCol w:w="1263"/>
        <w:gridCol w:w="1"/>
        <w:gridCol w:w="2576"/>
        <w:gridCol w:w="1139"/>
      </w:tblGrid>
      <w:tr>
        <w:trPr/>
        <w:tc>
          <w:tcPr>
            <w:tcW w:w="14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школе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В районе</w:t>
            </w:r>
          </w:p>
        </w:tc>
      </w:tr>
      <w:tr>
        <w:trPr/>
        <w:tc>
          <w:tcPr>
            <w:tcW w:w="14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Победители и призер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 xml:space="preserve">Место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авыдов Ар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отова И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ин Денис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бурдаев Ром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дакова А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оворова Ари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дакова Ал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Легенькая Екате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я Пол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аслихова Анастаси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Легенькая Екатер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альникова Ма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дорогин Пав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ветисян Еле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 клас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роков Никол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шков Станисла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амойлова Екатерина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 место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роков Никола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шков Станисла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  <w:t>Анализ воспитательной работы МОУ "Гимназия"в  2011-2012 году.</w:t>
      </w:r>
    </w:p>
    <w:p>
      <w:pPr>
        <w:pStyle w:val="Normal"/>
        <w:ind w:firstLine="567"/>
        <w:jc w:val="both"/>
        <w:rPr/>
      </w:pPr>
      <w:r>
        <w:rPr/>
        <w:t>Целью воспитательной работы школы является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и валеологического подхода, организации КТД во внеурочной деятельности в рамках воспитательной системы школы.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 xml:space="preserve">В 2011-2012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 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ind w:firstLine="567"/>
        <w:jc w:val="both"/>
        <w:rPr/>
      </w:pPr>
      <w:r>
        <w:rPr/>
        <w:t>1. создание условий для становления и раскрытия личности ребёнка, развития и проявления его способностей, развития конкурентно- способной и  социально- адаптированной личности.</w:t>
      </w:r>
    </w:p>
    <w:p>
      <w:pPr>
        <w:pStyle w:val="Normal"/>
        <w:ind w:firstLine="567"/>
        <w:jc w:val="both"/>
        <w:rPr/>
      </w:pPr>
      <w:r>
        <w:rPr/>
        <w:t>2. продолжение реализации преемственности между всеми ступенями воспитания и участниками учебно-воспитательного процесса.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>3. обновление и совершенствование содержания и способов организации воспитательного процесса, педагогического взаимодействие на основе гуманистических принципов, пополнение теоретического и технологического арсенала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/>
        <w:t>5. проведение диагностики результативности мероприятий как общешкольных, так и класса.</w:t>
      </w:r>
    </w:p>
    <w:p>
      <w:pPr>
        <w:pStyle w:val="Normal"/>
        <w:ind w:firstLine="567"/>
        <w:jc w:val="both"/>
        <w:rPr/>
      </w:pPr>
      <w:r>
        <w:rPr/>
        <w:t>6. приоритетными направлениями в воспитательной работе  считать патриотическое, духовно-нравственное, экологическое воспитани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  воспитательной работы</w:t>
      </w:r>
      <w:r>
        <w:rPr/>
        <w:t>, которую поставил перед собой педагогический коллектив в 2011-2012 учебном году:</w:t>
      </w:r>
    </w:p>
    <w:p>
      <w:pPr>
        <w:pStyle w:val="Style31"/>
        <w:widowControl/>
        <w:numPr>
          <w:ilvl w:val="0"/>
          <w:numId w:val="10"/>
        </w:numPr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дготовка учащихся к самостоятельной жизни, воспи</w:t>
        <w:softHyphen/>
        <w:t>тание человека и гражданина, умеющего адаптироваться в совре</w:t>
        <w:softHyphen/>
        <w:t>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дачи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40"/>
        <w:ind w:left="720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действовать формированию благоприятного эмоционально-психологического и нравственного климата в школьном коллективе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40"/>
        <w:ind w:left="720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пробировать новые формы внеклассной работы в жизнедеятель</w:t>
        <w:softHyphen/>
        <w:t>ности школьного сообществ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40"/>
        <w:ind w:left="720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формировать активную жизненную позицию, осуществлять личностное развитие школьников в </w:t>
      </w:r>
      <w:r>
        <w:rPr/>
        <w:t>более тесном взаимодействия учебного процесса, дополнительного образования и досуговой деятельности;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rStyle w:val="FontStyle14"/>
          <w:sz w:val="24"/>
          <w:szCs w:val="24"/>
        </w:rPr>
        <w:t>совершенствовать условия для развития потребностей в са</w:t>
        <w:softHyphen/>
        <w:t>мопознании, самовоспитании, саморазвитии и самоопределении на основе нравственных ценностей и ведущих жизненных ориенти</w:t>
        <w:softHyphen/>
        <w:t>ров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rStyle w:val="FontStyle14"/>
          <w:sz w:val="24"/>
          <w:szCs w:val="24"/>
        </w:rPr>
      </w:pPr>
      <w:r>
        <w:rPr/>
        <w:t>сформировать приоритетное отношения к здоровому образу жизн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40"/>
        <w:ind w:left="720" w:firstLine="567"/>
        <w:rPr/>
      </w:pPr>
      <w:r>
        <w:rPr>
          <w:rStyle w:val="FontStyle14"/>
          <w:sz w:val="24"/>
          <w:szCs w:val="24"/>
        </w:rPr>
        <w:t>воспитывать чувство гражданственности и приобщения к ду</w:t>
        <w:softHyphen/>
        <w:t>ховным ценностям своего Оте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ходя из данных целей и задач были обозначены </w:t>
      </w:r>
      <w:r>
        <w:rPr>
          <w:b/>
          <w:bCs/>
          <w:u w:val="single"/>
        </w:rPr>
        <w:t>основные направления</w:t>
      </w:r>
      <w:r>
        <w:rPr/>
        <w:t>, по которым велась в течение года целенаправленная  воспитательная работа:</w:t>
      </w:r>
    </w:p>
    <w:p>
      <w:pPr>
        <w:pStyle w:val="Normal"/>
        <w:ind w:left="900" w:firstLine="567"/>
        <w:jc w:val="both"/>
        <w:rPr/>
      </w:pPr>
      <w:r>
        <w:rPr/>
        <w:t>1 Работа  по воспитательным направлениям;</w:t>
      </w:r>
    </w:p>
    <w:p>
      <w:pPr>
        <w:pStyle w:val="Normal"/>
        <w:ind w:left="900" w:firstLine="567"/>
        <w:jc w:val="both"/>
        <w:rPr/>
      </w:pPr>
      <w:r>
        <w:rPr/>
        <w:t xml:space="preserve">2. Традиционные праздники школы; </w:t>
      </w:r>
    </w:p>
    <w:p>
      <w:pPr>
        <w:pStyle w:val="Normal"/>
        <w:ind w:left="900" w:firstLine="567"/>
        <w:jc w:val="both"/>
        <w:rPr/>
      </w:pPr>
      <w:r>
        <w:rPr/>
        <w:t>3. Работа объединений дополнительного образования;</w:t>
      </w:r>
    </w:p>
    <w:p>
      <w:pPr>
        <w:pStyle w:val="Normal"/>
        <w:ind w:left="900" w:firstLine="567"/>
        <w:jc w:val="both"/>
        <w:rPr/>
      </w:pPr>
      <w:r>
        <w:rPr/>
        <w:t xml:space="preserve">4. Работа органов ученического самоуправления; </w:t>
      </w:r>
    </w:p>
    <w:p>
      <w:pPr>
        <w:pStyle w:val="Normal"/>
        <w:ind w:left="900" w:firstLine="567"/>
        <w:jc w:val="both"/>
        <w:rPr/>
      </w:pPr>
      <w:r>
        <w:rPr/>
        <w:t>5. Профилактическая работа по снижению  количества  правонарушений и преступлений;</w:t>
      </w:r>
    </w:p>
    <w:p>
      <w:pPr>
        <w:pStyle w:val="Normal"/>
        <w:ind w:left="900" w:firstLine="567"/>
        <w:jc w:val="both"/>
        <w:rPr/>
      </w:pPr>
      <w:r>
        <w:rPr/>
        <w:t>6. Работа с родителями;</w:t>
      </w:r>
    </w:p>
    <w:p>
      <w:pPr>
        <w:pStyle w:val="Normal"/>
        <w:ind w:left="900" w:firstLine="567"/>
        <w:jc w:val="both"/>
        <w:rPr/>
      </w:pPr>
      <w:r>
        <w:rPr/>
        <w:t>7. Взаимодействие с социумом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е выдвинутых задач были сконструированы воспита</w:t>
        <w:softHyphen/>
        <w:t>тельные планы и программы, планы работ классных коллективов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делы плана воспитательной работы выполнены в полном объе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блема </w:t>
      </w:r>
      <w:r>
        <w:rPr>
          <w:b/>
          <w:bCs/>
        </w:rPr>
        <w:t>гражданско-патриотического воспитания</w:t>
      </w:r>
      <w:r>
        <w:rPr>
          <w:bCs/>
        </w:rPr>
        <w:t xml:space="preserve"> детей сегодня особенно актуальна, она затрагивает воспитание уважения школьников к своей семье, школе, транспонируется в уважительное отношение к своему городу, стране. Находясь в конце временной цепочки, каждый ученик способен почувствовать себя преемником культурного, исторического, духовно-нравственного и гражданского наследия, его хранителем и участником дальнейшего развития. 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 xml:space="preserve"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</w:t>
      </w:r>
    </w:p>
    <w:p>
      <w:pPr>
        <w:pStyle w:val="Normal"/>
        <w:ind w:firstLine="567"/>
        <w:jc w:val="both"/>
        <w:rPr/>
      </w:pPr>
      <w:r>
        <w:rPr/>
        <w:t>В ходе реализации деятельности гражданско-патриотического воспитания происходить тесное переплетение различных видов деятельности учащихся и педагогов. Многие мероприятия проводились в рамках уроков как на базе гимназии так и с использованием ресурсов социума (краеведческий и литературный музеи, центральная районная библиотека и др.), другие мероприятия являлись частью кружковой работы внеклассной работы. В реализации данного направления приняли участие: классные руководители, воспитатели ГПД, учителя гуманитарного цикла (истории, литературы), руководител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По данному направлению в 2011-2012 учебном году проводились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 xml:space="preserve">Участие учащихся гимназии в городском празднике, посвященном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>Дню горо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 xml:space="preserve">Митинги, посвященные Дню освобождения города Ефремова от фашистских захватчик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>Встречи с ветеранами 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570" w:firstLine="567"/>
        <w:jc w:val="both"/>
        <w:rPr/>
      </w:pPr>
      <w:r>
        <w:rPr/>
        <w:t xml:space="preserve">Учащиеся гимназии являются постоянными участниками городских мероприятий, посвященных Дню защитника Отечества , проводимых в ДДЮТ. </w:t>
      </w:r>
    </w:p>
    <w:p>
      <w:pPr>
        <w:pStyle w:val="Normal"/>
        <w:ind w:left="570" w:firstLine="567"/>
        <w:jc w:val="both"/>
        <w:rPr/>
      </w:pPr>
      <w:r>
        <w:rPr/>
        <w:t>В  городском конкурсе –викторине «Моя малая родина», поводившемся в ДДЮТ команда 9 класса заняла  1 призовое место</w:t>
      </w:r>
    </w:p>
    <w:p>
      <w:pPr>
        <w:pStyle w:val="ListParagraph"/>
        <w:spacing w:beforeAutospacing="0" w:before="0" w:afterAutospacing="0" w:after="0"/>
        <w:ind w:firstLine="567"/>
        <w:jc w:val="both"/>
        <w:rPr/>
      </w:pPr>
      <w:r>
        <w:rPr/>
        <w:t>На районной олимпиаде по творчеству И. Бунина учащаяся 10 класса Воробьева Мария (уч. Краснова О.А.) заняла 3 место</w:t>
      </w:r>
    </w:p>
    <w:p>
      <w:pPr>
        <w:pStyle w:val="ListParagraph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"/>
        <w:ind w:left="284" w:right="57" w:firstLine="567"/>
        <w:jc w:val="both"/>
        <w:rPr/>
      </w:pPr>
      <w:r>
        <w:rPr/>
        <w:t xml:space="preserve">В феврале месяце был проведен месячник оборонно-масовой работы и военно-патриотического воспитания. В рамках месячника и в честь Дня Победы в гимназии прошел конкурс чтецов, посвященный Дню защитника Отечества. Конкурс прошел на высоком эмоциональном уровне. </w:t>
      </w:r>
    </w:p>
    <w:p>
      <w:pPr>
        <w:pStyle w:val="Normal"/>
        <w:ind w:left="-57" w:firstLine="567"/>
        <w:jc w:val="both"/>
        <w:rPr/>
      </w:pPr>
      <w:r>
        <w:rPr/>
        <w:t>В подготовке к фестивалю и конкурсу чтецов приняли участие все классы гимназии.</w:t>
      </w:r>
    </w:p>
    <w:p>
      <w:pPr>
        <w:pStyle w:val="Normal"/>
        <w:ind w:firstLine="567"/>
        <w:jc w:val="both"/>
        <w:rPr/>
      </w:pPr>
      <w:r>
        <w:rPr/>
        <w:t xml:space="preserve">6-9 мая 2011 года учащиеся гимназии приняли активное участие в городских мероприятиях, посвященных Дню Победы: </w:t>
      </w:r>
    </w:p>
    <w:p>
      <w:pPr>
        <w:pStyle w:val="Normal"/>
        <w:ind w:left="570" w:firstLine="567"/>
        <w:jc w:val="both"/>
        <w:rPr/>
      </w:pPr>
      <w:r>
        <w:rPr/>
        <w:t>- Торжественное собрание, посвященное празднованию годовщины Победы в Великой Отечественной войне;</w:t>
      </w:r>
    </w:p>
    <w:p>
      <w:pPr>
        <w:pStyle w:val="Normal"/>
        <w:ind w:firstLine="567"/>
        <w:jc w:val="both"/>
        <w:rPr/>
      </w:pPr>
      <w:r>
        <w:rPr/>
        <w:t>- Митинг в Комсомольском сквере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Мероприятия, посвященные празднованию Дня города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Тематические беседы по классам: «1 Октября – день пожилых людей»; «Государственная символика России»</w:t>
      </w:r>
    </w:p>
    <w:p>
      <w:pPr>
        <w:pStyle w:val="Normal"/>
        <w:ind w:left="360" w:firstLine="567"/>
        <w:jc w:val="both"/>
        <w:rPr/>
      </w:pPr>
      <w:r>
        <w:rPr/>
        <w:t>-</w:t>
        <w:tab/>
        <w:t>Праздничные мероприятия, посвящённые Дню Учителя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Мероприятия, посвященные освобождению города Ефремова от немецко-фашистских захватч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jc w:val="both"/>
        <w:rPr/>
      </w:pPr>
      <w:r>
        <w:rPr/>
        <w:t>Посещение постоянной экспозиции и тематических выставок городских историко-краеведческого и литературного музее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firstLine="567"/>
        <w:jc w:val="both"/>
        <w:rPr/>
      </w:pPr>
      <w:r>
        <w:rPr/>
        <w:t>Встречи с ветеранами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Посещение клуба воинов-интернационалистов встречи с ними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Уборка пришкольного участка;</w:t>
      </w:r>
    </w:p>
    <w:p>
      <w:pPr>
        <w:pStyle w:val="Normal"/>
        <w:ind w:left="360" w:firstLine="567"/>
        <w:jc w:val="both"/>
        <w:rPr/>
      </w:pPr>
      <w:r>
        <w:rPr/>
        <w:t>-</w:t>
        <w:tab/>
        <w:t>Благоустройство территории городской рощи и многое друг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 и желание старшеклассников служить в рядах защитников Родины. </w:t>
      </w:r>
    </w:p>
    <w:p>
      <w:pPr>
        <w:pStyle w:val="Normal"/>
        <w:ind w:firstLine="567"/>
        <w:jc w:val="both"/>
        <w:rPr/>
      </w:pPr>
      <w:r>
        <w:rPr/>
        <w:t xml:space="preserve">Новым направление воспитательной работы является формирование </w:t>
      </w:r>
      <w:r>
        <w:rPr>
          <w:b/>
          <w:u w:val="single"/>
        </w:rPr>
        <w:t>нравственных основ личности и духовной культур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ащиеся гимназии активно участвую в различных конкурсах по данному направлению. </w:t>
      </w:r>
    </w:p>
    <w:p>
      <w:pPr>
        <w:pStyle w:val="Normal"/>
        <w:ind w:firstLine="567"/>
        <w:jc w:val="both"/>
        <w:rPr/>
      </w:pPr>
      <w:r>
        <w:rPr/>
        <w:t>Традиционным стало для учащихся гимназии участие в Олимпиаде по основам православной культуры. В школьном этапе приняли участие 54 человека, дипломы получили 36 человек. 3 место на областном этапе по Основам православной культуры получил Колонтаев Иван (10 кл)</w:t>
      </w:r>
    </w:p>
    <w:p>
      <w:pPr>
        <w:pStyle w:val="Normal"/>
        <w:ind w:firstLine="567"/>
        <w:jc w:val="both"/>
        <w:rPr/>
      </w:pPr>
      <w:r>
        <w:rPr/>
        <w:t>Ежегодно учащиеся гимназии являются призерами Всероссийского конкурса «Святые заступники Руси». В этом году ими стали : Фатеева Анастасия Краснов Михаил, Говорова Арина, Степина Ксения, Григорьев Дмитрий, Мазурин Николай,Шведова Надежда, Терешенцева Пелагея,Зубков Д.,Зубкова А. (учителя Печникова И.А., Даньшина  Н.А.,Зудов А.Е., Беликова С.В.).</w:t>
      </w:r>
    </w:p>
    <w:p>
      <w:pPr>
        <w:pStyle w:val="Normal"/>
        <w:ind w:firstLine="567"/>
        <w:jc w:val="both"/>
        <w:rPr/>
      </w:pPr>
      <w:r>
        <w:rPr/>
        <w:t>Работа «Архиепископ Савва», ставшая победителем на 4 Всероссийском конкурсе детских и юношеских работ по церковному краеведению (2011г) (Тимофеева Д.,9 кл, учитель Борщевцева Г.А.) получила свое продолжение в 2012 году. Её результатом стала поездка учителей и учащихся гимназии в г. Зальцбург (Австрия) к духовной дочери Ф.Раевского (архиепископа Саввы) Елене Николаевне баронессе Мейендорф. Результатом поездки стал  фильм о Е.Н. Мейендорф, снятый участниками школьной студии «МИГ». Фильм будет представлен на международном интернет- конкурсе «Линия соединения», организованным руководителем общественного объединения «</w:t>
      </w:r>
      <w:r>
        <w:rPr>
          <w:lang w:val="en-US"/>
        </w:rPr>
        <w:t>Kultur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Kreis</w:t>
      </w:r>
      <w:r>
        <w:rPr/>
        <w:t>» С.В. Литвиненко (Австрия).</w:t>
      </w:r>
    </w:p>
    <w:p>
      <w:pPr>
        <w:pStyle w:val="Normal"/>
        <w:ind w:firstLine="567"/>
        <w:jc w:val="both"/>
        <w:rPr/>
      </w:pPr>
      <w:r>
        <w:rPr/>
        <w:t>Участники школьного театра «Пилигрим» стали дважды дипломантами областных конкурсов «Мы вместе, мы едины» и «Весь мир- театр»</w:t>
      </w:r>
    </w:p>
    <w:p>
      <w:pPr>
        <w:pStyle w:val="Normal"/>
        <w:ind w:firstLine="567"/>
        <w:jc w:val="both"/>
        <w:rPr/>
      </w:pPr>
      <w:r>
        <w:rPr/>
        <w:t>где заняли почетные 3 места.</w:t>
      </w:r>
    </w:p>
    <w:p>
      <w:pPr>
        <w:pStyle w:val="Normal"/>
        <w:ind w:firstLine="567"/>
        <w:jc w:val="both"/>
        <w:rPr/>
      </w:pPr>
      <w:r>
        <w:rPr/>
        <w:t>Губина Алина (4 класс) стала победителем  Международного фестиваля детского и молодежного творчества «Песенка года в Ухте».</w:t>
      </w:r>
    </w:p>
    <w:p>
      <w:pPr>
        <w:pStyle w:val="Normal"/>
        <w:ind w:firstLine="567"/>
        <w:jc w:val="both"/>
        <w:rPr/>
      </w:pPr>
      <w:r>
        <w:rPr/>
        <w:t>Участие гимназистов в областной  выставке изобразительного и  декоративно- прикладного творчества учащихся и студентов, посвященная государственному празднику День народного единства принесла призовые места (1, 2  и два  третьих места).</w:t>
      </w:r>
    </w:p>
    <w:p>
      <w:pPr>
        <w:pStyle w:val="Normal"/>
        <w:ind w:firstLine="567"/>
        <w:jc w:val="both"/>
        <w:rPr/>
      </w:pPr>
      <w:r>
        <w:rPr/>
        <w:t xml:space="preserve">Учащиеся 10 класса Куманцова Алевтина и Нестеров Илья стали участниками Всероссийского конкурса социальной рекламы  «Новый взгляд». </w:t>
      </w:r>
    </w:p>
    <w:p>
      <w:pPr>
        <w:pStyle w:val="Normal"/>
        <w:ind w:firstLine="567"/>
        <w:jc w:val="both"/>
        <w:rPr/>
      </w:pPr>
      <w:r>
        <w:rPr/>
        <w:t>Дипломантом Открытого  педагогического форума «Новая школа-2011» стал Мазурин Николай (4 класс), а Долгачева М, Позднякова Д., Балашов М., Балашов А., Дронь Н., Беликова С.Воробьева С., Морсков Н.стали участниками Международного интернет- проекта «Линия соединения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 xml:space="preserve">Активно сотрудничали учащиеся с </w:t>
      </w:r>
      <w:r>
        <w:rPr/>
        <w:t>Информационно-познавательным, туристско-краеведческим  журналом «Рюкзачок знаний». (Беликова Св. 8 кл)</w:t>
      </w:r>
    </w:p>
    <w:p>
      <w:pPr>
        <w:pStyle w:val="Normal"/>
        <w:ind w:firstLine="567"/>
        <w:jc w:val="both"/>
        <w:rPr/>
      </w:pPr>
      <w:r>
        <w:rPr/>
        <w:t>Традиционным стало участие во Всероссийском  фестивале «Портфолио» издательство «1 сентября (Чурилова А., Степанова В. , Колтовая М.,</w:t>
      </w:r>
    </w:p>
    <w:p>
      <w:pPr>
        <w:pStyle w:val="Normal"/>
        <w:ind w:firstLine="567"/>
        <w:jc w:val="both"/>
        <w:rPr/>
      </w:pPr>
      <w:r>
        <w:rPr/>
        <w:t xml:space="preserve">Кондакова А., Лебедева К.) </w:t>
      </w:r>
    </w:p>
    <w:p>
      <w:pPr>
        <w:pStyle w:val="Normal"/>
        <w:ind w:firstLine="567"/>
        <w:jc w:val="both"/>
        <w:rPr/>
      </w:pPr>
      <w:r>
        <w:rPr/>
        <w:t>В Международной</w:t>
      </w:r>
      <w:r>
        <w:rPr>
          <w:b/>
        </w:rPr>
        <w:t xml:space="preserve"> </w:t>
      </w:r>
      <w:r>
        <w:rPr/>
        <w:t xml:space="preserve"> игре-конкурсе«Русский медвежонок-языкознание для всех»  приняли участие 218 учащихся. Диплом 3 степени</w:t>
      </w:r>
    </w:p>
    <w:p>
      <w:pPr>
        <w:pStyle w:val="Normal"/>
        <w:ind w:firstLine="567"/>
        <w:jc w:val="both"/>
        <w:rPr/>
      </w:pPr>
      <w:r>
        <w:rPr/>
        <w:t>(1 место в регионе) получила Чурилова А. (7 кл).</w:t>
      </w:r>
    </w:p>
    <w:p>
      <w:pPr>
        <w:pStyle w:val="Normal"/>
        <w:ind w:firstLine="567"/>
        <w:jc w:val="both"/>
        <w:rPr/>
      </w:pPr>
      <w:r>
        <w:rPr/>
        <w:t xml:space="preserve">83 гимназиста стали участниками Всероссийского  игрового конкурса по английскому языку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5 человек стали участниками заочного тура регионального этапа Всероссийской гуманитарной олимпиады «Умники и умницы».</w:t>
      </w:r>
    </w:p>
    <w:p>
      <w:pPr>
        <w:pStyle w:val="Normal"/>
        <w:ind w:firstLine="567"/>
        <w:jc w:val="both"/>
        <w:rPr/>
      </w:pPr>
      <w:r>
        <w:rPr/>
        <w:t>Во Всероссийском математическом конкуре-игре «Кенгуру 2012» приняли участие 200 учеников гимназии.</w:t>
      </w:r>
    </w:p>
    <w:p>
      <w:pPr>
        <w:pStyle w:val="Normal"/>
        <w:ind w:firstLine="567"/>
        <w:jc w:val="both"/>
        <w:rPr/>
      </w:pPr>
      <w:r>
        <w:rPr/>
        <w:t>312 учеников приняли участие в  Открытой Всероссийской олимпиаде «Наше наследие», 78 из них получили дипломы победителей.</w:t>
      </w:r>
    </w:p>
    <w:p>
      <w:pPr>
        <w:pStyle w:val="Normal"/>
        <w:ind w:firstLine="567"/>
        <w:jc w:val="both"/>
        <w:rPr/>
      </w:pPr>
      <w:r>
        <w:rPr/>
        <w:t>Участие в сетевом интернет-проекте исследовательских и творческих работ школьников и педагогов «Моё Красивомечье» принес Беликовой С. (9 кл) первое место в номинации «Моя родословная».</w:t>
      </w:r>
    </w:p>
    <w:p>
      <w:pPr>
        <w:pStyle w:val="Normal"/>
        <w:ind w:firstLine="567"/>
        <w:jc w:val="both"/>
        <w:rPr/>
      </w:pPr>
      <w:r>
        <w:rPr/>
        <w:t xml:space="preserve">В плане реализации воспитательного направления </w:t>
      </w:r>
      <w:r>
        <w:rPr>
          <w:b/>
          <w:bCs/>
          <w:i/>
          <w:iCs/>
        </w:rPr>
        <w:t>«Здоровый образ жизни»</w:t>
      </w:r>
      <w:r>
        <w:rPr/>
        <w:t>, целью которого является формирование у обучающихся потребности в здоровом образе жизни, формирование осознания личной ответственности  за своё здоровье, были проведены:</w:t>
      </w:r>
    </w:p>
    <w:p>
      <w:pPr>
        <w:pStyle w:val="ListParagraph"/>
        <w:numPr>
          <w:ilvl w:val="0"/>
          <w:numId w:val="11"/>
        </w:numPr>
        <w:spacing w:beforeAutospacing="0" w:before="0" w:afterAutospacing="0" w:after="0"/>
        <w:ind w:left="714" w:hanging="357"/>
        <w:jc w:val="both"/>
        <w:rPr/>
      </w:pPr>
      <w:r>
        <w:rPr/>
        <w:t>Диспансеризации учащихся (совместно с детской поликлиникой ЦРБ по плану);</w:t>
      </w:r>
    </w:p>
    <w:p>
      <w:pPr>
        <w:pStyle w:val="ListParagraph"/>
        <w:numPr>
          <w:ilvl w:val="0"/>
          <w:numId w:val="11"/>
        </w:numPr>
        <w:spacing w:beforeAutospacing="0" w:before="0" w:afterAutospacing="0" w:after="0"/>
        <w:ind w:left="714" w:hanging="357"/>
        <w:jc w:val="both"/>
        <w:rPr/>
      </w:pPr>
      <w:r>
        <w:rPr/>
        <w:t>Беседы классных руководителей о нормах поведения и правовых основах в обществе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ведены тематические классные часы по предупреждению алкогольной и наркотической зависимости и вреде табакокуре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стречи с инспектором по делам несовершеннолетних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стречи с врачом наркологам и беседа с учащимися по профилактике ВИЧ- инфекци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стречи со специалистом по трудоустройству и занятости несовершеннолетних.</w:t>
      </w:r>
    </w:p>
    <w:p>
      <w:pPr>
        <w:pStyle w:val="Normal"/>
        <w:ind w:firstLine="567"/>
        <w:jc w:val="both"/>
        <w:rPr/>
      </w:pPr>
      <w:r>
        <w:rPr/>
        <w:t xml:space="preserve">На этот учебный год необходимо запланировать и провести подобные мероприятия в гимназии и тематические беседы по классам с приглашением специалистов предварительно тщательно продумав их содержание с участием психолога школы. </w:t>
      </w:r>
    </w:p>
    <w:p>
      <w:pPr>
        <w:pStyle w:val="Normal"/>
        <w:ind w:firstLine="567"/>
        <w:jc w:val="both"/>
        <w:rPr/>
      </w:pPr>
      <w:r>
        <w:rPr/>
        <w:t>Вызывает озабоченность отсутствие в гимназии медицинского работника, который бы проводил мониторинг по состоянию здоровья учащихся.</w:t>
      </w:r>
    </w:p>
    <w:p>
      <w:pPr>
        <w:pStyle w:val="Normal"/>
        <w:ind w:firstLine="567"/>
        <w:jc w:val="both"/>
        <w:rPr/>
      </w:pPr>
      <w:r>
        <w:rPr/>
        <w:t>Большая работа по укреплению здоровья учащихся была проведена в ходе летней кампании. На базе гимназии функционировал лагерь с дневным пребыванием. В школьном лагере были созданы благоприятные условия для развития интеллектуальных, творческих и эстетических возможностей. Содержание деятельности лагеря определилось направленностью смены с обязательным проведением оздоровительных мероприятий: игры малой, средней сложности, эстафеты различных видов, экскурсии, походы, спортивные соревнования, трудовые занятия.</w:t>
      </w:r>
    </w:p>
    <w:p>
      <w:pPr>
        <w:pStyle w:val="Normal"/>
        <w:ind w:firstLine="567"/>
        <w:jc w:val="both"/>
        <w:rPr/>
      </w:pPr>
      <w:r>
        <w:rPr/>
        <w:t>Проведённые конкурсы знатоков загадок и литературных произведений, экологическая викторина и другие мероприятия показали высокий познавательный интерес детей, желание активно и добровольно участвовать в конкурсах. В играх проявились сотрудничество, дружба, стремление к победе детей разных возрастных групп. Дети с увлечением играли в свои любимые игры, без скуки и уныния, были весь день в прекрасном настроен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Уже на протяжении нескольких лет мы ходим в туристические походы по родному Красивомечью, ребята их называют «экологически-оздоровительные». Познание природы, животного мира, оставшихся исторических и культурных памятников Ефремовского района – все это формирует экологическое мировоззрение учеников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ab/>
        <w:t xml:space="preserve">В многодневные походы ходят ученики с 8 по11 классов и пункт назначения уже на протяжении нескольких лет один и тоже - один из красивейших уголков излучины Красивой Мечи. Это говорит о том, что наши ребята заботятся о зоне отдыха и бережно относятся к окружающей их красот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целью реализации направления </w:t>
      </w:r>
      <w:r>
        <w:rPr>
          <w:b/>
          <w:bCs/>
          <w:i/>
          <w:iCs/>
        </w:rPr>
        <w:t xml:space="preserve">«За безопасность дорожного движения» </w:t>
      </w:r>
      <w:r>
        <w:rPr/>
        <w:t xml:space="preserve">по изучению и закреплению знаний ПДД в школе  в 2011-2012 учебном году были проведены следующие воспитательные мероприятия:  </w:t>
      </w:r>
    </w:p>
    <w:p>
      <w:pPr>
        <w:pStyle w:val="Normal"/>
        <w:ind w:firstLine="567"/>
        <w:jc w:val="both"/>
        <w:rPr/>
      </w:pPr>
      <w:r>
        <w:rPr/>
        <w:t>-</w:t>
        <w:tab/>
        <w:t>Участие гимназистов в районном конкурсе «За безопасность дорожного движения»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</w:t>
        <w:tab/>
        <w:t xml:space="preserve"> Тематические классные часы;</w:t>
      </w:r>
    </w:p>
    <w:p>
      <w:pPr>
        <w:pStyle w:val="Normal"/>
        <w:ind w:left="180" w:firstLine="567"/>
        <w:jc w:val="both"/>
        <w:rPr/>
      </w:pPr>
      <w:r>
        <w:rPr>
          <w:b/>
          <w:bCs/>
          <w:u w:val="single"/>
        </w:rPr>
        <w:t>2. Традиционные праздники в школе,</w:t>
      </w:r>
      <w:r>
        <w:rPr>
          <w:bCs/>
        </w:rPr>
        <w:t xml:space="preserve"> </w:t>
      </w:r>
      <w:r>
        <w:rPr/>
        <w:t>которые были проведены в 2011- 2012 учебном году: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>«1 сентября – День Знаний» - торжественная линейка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>«День Учителя»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 xml:space="preserve">«Праздник осени» 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 xml:space="preserve">«Новогодние огоньки», 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>«Последний звонок»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ab/>
        <w:t>«Выпускной вечер» и др.</w:t>
      </w:r>
    </w:p>
    <w:p>
      <w:pPr>
        <w:pStyle w:val="Normal"/>
        <w:ind w:left="360" w:firstLine="567"/>
        <w:jc w:val="both"/>
        <w:rPr/>
      </w:pPr>
      <w:r>
        <w:rPr/>
        <w:t>Необходимо чтобы в проведении традиционных праздников школы участвовали все классы и все участники образовательного процесса.</w:t>
      </w:r>
    </w:p>
    <w:p>
      <w:pPr>
        <w:pStyle w:val="Normal"/>
        <w:ind w:left="480" w:firstLine="567"/>
        <w:jc w:val="both"/>
        <w:rPr/>
      </w:pPr>
      <w:r>
        <w:rPr/>
      </w:r>
    </w:p>
    <w:p>
      <w:pPr>
        <w:pStyle w:val="Normal"/>
        <w:ind w:left="1080" w:firstLine="567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Работа объединений дополнительного образования;</w:t>
      </w:r>
    </w:p>
    <w:p>
      <w:pPr>
        <w:pStyle w:val="Normal"/>
        <w:ind w:left="720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420" w:firstLine="567"/>
        <w:jc w:val="both"/>
        <w:rPr/>
      </w:pPr>
      <w:r>
        <w:rPr/>
        <w:t>Большую помощь в воспитательной работе, в развитии творческих, и индивидуальных способностей обучающихся оказывает работа объединений дополнительного образования. В 2011 -20012 учебном году в школе были открыты кружки и спортивные секции по следующим направлениям.</w:t>
      </w:r>
    </w:p>
    <w:p>
      <w:pPr>
        <w:pStyle w:val="Normal"/>
        <w:ind w:firstLine="567"/>
        <w:jc w:val="both"/>
        <w:rPr>
          <w:u w:val="single"/>
        </w:rPr>
      </w:pPr>
      <w:r>
        <w:rPr/>
        <w:t>Культурологическое</w:t>
      </w:r>
    </w:p>
    <w:p>
      <w:pPr>
        <w:pStyle w:val="Normal"/>
        <w:ind w:firstLine="567"/>
        <w:jc w:val="both"/>
        <w:rPr/>
      </w:pPr>
      <w:r>
        <w:rPr/>
        <w:t xml:space="preserve">Кружок «Словесность» . Учитель Скрипкина А.И. </w:t>
      </w:r>
    </w:p>
    <w:p>
      <w:pPr>
        <w:pStyle w:val="Normal"/>
        <w:ind w:firstLine="567"/>
        <w:jc w:val="both"/>
        <w:rPr/>
      </w:pPr>
      <w:r>
        <w:rPr/>
        <w:t xml:space="preserve">Кружок «Теория и практика сочинения- рассуждения на основе прочитанного текста» . Учитель Скрипкина А.И. </w:t>
      </w:r>
    </w:p>
    <w:p>
      <w:pPr>
        <w:pStyle w:val="Normal"/>
        <w:ind w:firstLine="567"/>
        <w:jc w:val="both"/>
        <w:rPr/>
      </w:pPr>
      <w:r>
        <w:rPr/>
        <w:t xml:space="preserve">Кружок «Подготовка к ГИА» (русский язык) . Учитель Даньшина Н.А. </w:t>
      </w:r>
    </w:p>
    <w:p>
      <w:pPr>
        <w:pStyle w:val="Normal"/>
        <w:ind w:firstLine="567"/>
        <w:jc w:val="both"/>
        <w:rPr/>
      </w:pPr>
      <w:r>
        <w:rPr/>
        <w:t>Кружок «Английский язык», учитель Цюпко М.В.</w:t>
      </w:r>
    </w:p>
    <w:p>
      <w:pPr>
        <w:pStyle w:val="Normal"/>
        <w:ind w:firstLine="567"/>
        <w:jc w:val="both"/>
        <w:rPr/>
      </w:pPr>
      <w:r>
        <w:rPr/>
        <w:t xml:space="preserve">Кружок «Друзья немецкого языка». Учитель Суровцева Ирина Владимировна. </w:t>
      </w:r>
    </w:p>
    <w:p>
      <w:pPr>
        <w:pStyle w:val="Normal"/>
        <w:ind w:firstLine="567"/>
        <w:jc w:val="both"/>
        <w:rPr/>
      </w:pPr>
      <w:r>
        <w:rPr/>
        <w:t>Кружок «Мы изучаем немецкий язык». Учитель Зубкова Е.Г.</w:t>
      </w:r>
    </w:p>
    <w:p>
      <w:pPr>
        <w:pStyle w:val="Normal"/>
        <w:ind w:firstLine="567"/>
        <w:jc w:val="both"/>
        <w:rPr/>
      </w:pPr>
      <w:r>
        <w:rPr/>
        <w:t>Кружок «Основы православной культуры». Учитель Труфанова Н.В.</w:t>
      </w:r>
    </w:p>
    <w:p>
      <w:pPr>
        <w:pStyle w:val="Normal"/>
        <w:ind w:firstLine="567"/>
        <w:jc w:val="both"/>
        <w:rPr/>
      </w:pPr>
      <w:r>
        <w:rPr/>
        <w:t>Кружок «Мир букв и цифр». Учитель Жупаненко Г.В.</w:t>
      </w:r>
    </w:p>
    <w:p>
      <w:pPr>
        <w:pStyle w:val="Normal"/>
        <w:ind w:firstLine="567"/>
        <w:jc w:val="both"/>
        <w:rPr/>
      </w:pPr>
      <w:r>
        <w:rPr/>
        <w:t>Кружок «Занимательная грамматика». Учитель Ершова О.Н.</w:t>
      </w:r>
    </w:p>
    <w:p>
      <w:pPr>
        <w:pStyle w:val="Normal"/>
        <w:ind w:firstLine="567"/>
        <w:jc w:val="both"/>
        <w:rPr/>
      </w:pPr>
      <w:r>
        <w:rPr/>
        <w:t>Кружок «Занимательная грамматика». Учитель Рязанова Е.В.</w:t>
      </w:r>
    </w:p>
    <w:p>
      <w:pPr>
        <w:pStyle w:val="Normal"/>
        <w:ind w:firstLine="567"/>
        <w:jc w:val="both"/>
        <w:rPr/>
      </w:pPr>
      <w:r>
        <w:rPr/>
        <w:t>Кружок «Интеллект». Учитель Горохов Н.Н.</w:t>
      </w:r>
    </w:p>
    <w:p>
      <w:pPr>
        <w:pStyle w:val="Normal"/>
        <w:ind w:firstLine="567"/>
        <w:jc w:val="both"/>
        <w:rPr/>
      </w:pPr>
      <w:r>
        <w:rPr/>
        <w:t>Научно- техническо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Кружок «Мастерица». Учитель Андреева Наталья Георгиевна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Кружок «Судомоделирование». Учитель Брыксин В.И. </w:t>
      </w:r>
    </w:p>
    <w:p>
      <w:pPr>
        <w:pStyle w:val="Normal"/>
        <w:ind w:firstLine="567"/>
        <w:jc w:val="both"/>
        <w:rPr/>
      </w:pPr>
      <w:r>
        <w:rPr/>
        <w:t>Кружок «Я- исследователь». Учитель Печникова И.А.</w:t>
      </w:r>
    </w:p>
    <w:p>
      <w:pPr>
        <w:pStyle w:val="Normal"/>
        <w:ind w:firstLine="567"/>
        <w:jc w:val="both"/>
        <w:rPr/>
      </w:pPr>
      <w:r>
        <w:rPr/>
        <w:t xml:space="preserve">Кружок «Занимательная арифметика». Учитель Буравцова Н.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ружок «Математическая мозаика» .Учитель Буравцова Н.И.  </w:t>
      </w:r>
    </w:p>
    <w:p>
      <w:pPr>
        <w:pStyle w:val="Normal"/>
        <w:ind w:firstLine="567"/>
        <w:jc w:val="both"/>
        <w:rPr/>
      </w:pPr>
      <w:r>
        <w:rPr/>
        <w:t>Кружок «Решение олимпиадных задач».Учитель Семенова Т.В.</w:t>
      </w:r>
    </w:p>
    <w:p>
      <w:pPr>
        <w:pStyle w:val="Normal"/>
        <w:ind w:firstLine="567"/>
        <w:jc w:val="both"/>
        <w:rPr/>
      </w:pPr>
      <w:r>
        <w:rPr/>
        <w:t>Кружок «Решение уравнений и неравенств с параметрами». Учитель Молчанова Н.П.</w:t>
      </w:r>
    </w:p>
    <w:p>
      <w:pPr>
        <w:pStyle w:val="Normal"/>
        <w:ind w:firstLine="567"/>
        <w:jc w:val="both"/>
        <w:rPr/>
      </w:pPr>
      <w:r>
        <w:rPr/>
        <w:t>Кружок «Занимательная биология». Учитель Брыксина Т.В.</w:t>
      </w:r>
    </w:p>
    <w:p>
      <w:pPr>
        <w:pStyle w:val="Normal"/>
        <w:ind w:firstLine="567"/>
        <w:jc w:val="both"/>
        <w:rPr/>
      </w:pPr>
      <w:r>
        <w:rPr/>
        <w:t>Кружок «Естественно- научный». Учитель Брыксина Т.В.</w:t>
      </w:r>
    </w:p>
    <w:p>
      <w:pPr>
        <w:pStyle w:val="Normal"/>
        <w:ind w:firstLine="567"/>
        <w:jc w:val="both"/>
        <w:rPr/>
      </w:pPr>
      <w:r>
        <w:rPr/>
        <w:t>Кружок «Вещества и их свойства». Учитель Слемзина Т.В.</w:t>
      </w:r>
    </w:p>
    <w:p>
      <w:pPr>
        <w:pStyle w:val="Normal"/>
        <w:ind w:firstLine="567"/>
        <w:jc w:val="both"/>
        <w:rPr/>
      </w:pPr>
      <w:r>
        <w:rPr/>
        <w:t>Спортивно- техническое</w:t>
      </w:r>
    </w:p>
    <w:p>
      <w:pPr>
        <w:pStyle w:val="Normal"/>
        <w:ind w:firstLine="567"/>
        <w:jc w:val="both"/>
        <w:rPr/>
      </w:pPr>
      <w:r>
        <w:rPr/>
        <w:t xml:space="preserve">Кружок Спортивная секция «ОФП». Учитель Смирнов Д.В. </w:t>
      </w:r>
    </w:p>
    <w:p>
      <w:pPr>
        <w:pStyle w:val="Normal"/>
        <w:ind w:firstLine="567"/>
        <w:jc w:val="both"/>
        <w:rPr/>
      </w:pPr>
      <w:r>
        <w:rPr/>
        <w:t>Военно-патриотическое</w:t>
      </w:r>
    </w:p>
    <w:p>
      <w:pPr>
        <w:pStyle w:val="Normal"/>
        <w:ind w:firstLine="567"/>
        <w:jc w:val="both"/>
        <w:rPr/>
      </w:pPr>
      <w:r>
        <w:rPr/>
        <w:t xml:space="preserve">Исторический кружок «История в лицах». Учитель  Дроздова А.И. </w:t>
      </w:r>
    </w:p>
    <w:p>
      <w:pPr>
        <w:pStyle w:val="Normal"/>
        <w:ind w:firstLine="567"/>
        <w:jc w:val="both"/>
        <w:rPr/>
      </w:pPr>
      <w:r>
        <w:rPr/>
        <w:t>Кружок «Юные друзья ДОСААФ» .Дробышев В.В.</w:t>
      </w:r>
    </w:p>
    <w:p>
      <w:pPr>
        <w:pStyle w:val="Normal"/>
        <w:ind w:firstLine="567"/>
        <w:jc w:val="both"/>
        <w:rPr/>
      </w:pPr>
      <w:r>
        <w:rPr/>
        <w:t>Туристско- краеведческое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Кружок «Клуб любителей истории и общества ( По святым местам земли русской)». Борщевцева Г.А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Художественно-эстетическое</w:t>
      </w:r>
    </w:p>
    <w:p>
      <w:pPr>
        <w:pStyle w:val="Normal"/>
        <w:shd w:val="clear" w:color="auto" w:fill="FFFFFF"/>
        <w:ind w:left="30" w:firstLine="567"/>
        <w:jc w:val="both"/>
        <w:rPr/>
      </w:pPr>
      <w:r>
        <w:rPr/>
        <w:t xml:space="preserve">Кружок «Музыкальный театр» .Учитель Беликова С.В. </w:t>
      </w:r>
    </w:p>
    <w:p>
      <w:pPr>
        <w:pStyle w:val="Normal"/>
        <w:shd w:val="clear" w:color="auto" w:fill="FFFFFF"/>
        <w:ind w:left="30" w:firstLine="567"/>
        <w:jc w:val="both"/>
        <w:rPr/>
      </w:pPr>
      <w:r>
        <w:rPr/>
        <w:t xml:space="preserve">Кружок «Веселые нотки»-учитель Беликова С.В. </w:t>
      </w:r>
    </w:p>
    <w:p>
      <w:pPr>
        <w:pStyle w:val="Normal"/>
        <w:ind w:firstLine="567"/>
        <w:jc w:val="both"/>
        <w:rPr/>
      </w:pPr>
      <w:r>
        <w:rPr/>
        <w:t>Кружок «Вдохновение». Учитель Папонова Г.Н.</w:t>
      </w:r>
    </w:p>
    <w:p>
      <w:pPr>
        <w:pStyle w:val="Normal"/>
        <w:ind w:left="4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работы руководителей дополнительного образования: выявить, дополнить и развить творческий потенциал учащихся. Основной принцип работы объединений – доступность. Посещение кружков для учащихся является свободным не ограниченным возрастными и образовательными рамками. Группы по 15 человек позволяют охватить вниманием каждого учащегося.</w:t>
      </w:r>
    </w:p>
    <w:p>
      <w:pPr>
        <w:pStyle w:val="Normal"/>
        <w:ind w:firstLine="567"/>
        <w:jc w:val="both"/>
        <w:rPr/>
      </w:pPr>
      <w:r>
        <w:rPr/>
        <w:t>Большое внимание уделялось взаимосвязи базового и дополнительного образования:</w:t>
      </w:r>
    </w:p>
    <w:p>
      <w:pPr>
        <w:pStyle w:val="Normal"/>
        <w:ind w:firstLine="567"/>
        <w:jc w:val="both"/>
        <w:rPr/>
      </w:pPr>
      <w:r>
        <w:rPr/>
        <w:t>Можно отметить результативную работу следующих руководителей объединений: Борщевцевой Г.А., Беликовой С.В. , Дроздовой А.И., Скрипкиной А.И. – эти учителя принимают активное участие в исследовательской деятельности, их учащиеся победители и призеры и участники различных конкурсов, викторин, олимпиад районного, областного и всероссийского уровня.</w:t>
      </w:r>
    </w:p>
    <w:p>
      <w:pPr>
        <w:pStyle w:val="Normal"/>
        <w:ind w:firstLine="567"/>
        <w:jc w:val="both"/>
        <w:rPr/>
      </w:pPr>
      <w:r>
        <w:rPr/>
        <w:t>Следует отметить и руководителей творческих объединений Андрееву Н.Г., Брыксина В.И..Воспитанники этих педагогов заняли призовые места на выставке детского творчества и различных музыкальных творческих конкурсах.</w:t>
      </w:r>
    </w:p>
    <w:p>
      <w:pPr>
        <w:pStyle w:val="Normal"/>
        <w:ind w:firstLine="567"/>
        <w:jc w:val="both"/>
        <w:rPr/>
      </w:pPr>
      <w:r>
        <w:rPr/>
        <w:t xml:space="preserve">В следующем учебном году руководителям дополнительного образования рекомендуется больше привлекать учащихся работу объединений дополнительного образования, более активно участвовать в конкурсной деятельности района, города, области. </w:t>
      </w:r>
    </w:p>
    <w:p>
      <w:pPr>
        <w:pStyle w:val="Normal"/>
        <w:ind w:left="420" w:firstLine="567"/>
        <w:jc w:val="both"/>
        <w:rPr/>
      </w:pPr>
      <w:r>
        <w:rPr>
          <w:b/>
          <w:bCs/>
          <w:i/>
          <w:iCs/>
          <w:u w:val="single"/>
        </w:rPr>
        <w:t xml:space="preserve">4.   </w:t>
      </w:r>
      <w:r>
        <w:rPr>
          <w:b/>
          <w:bCs/>
          <w:u w:val="single"/>
        </w:rPr>
        <w:t>Работа органов ученического самоуправления</w:t>
      </w:r>
    </w:p>
    <w:p>
      <w:pPr>
        <w:pStyle w:val="Style18"/>
        <w:ind w:left="306" w:right="47" w:firstLine="567"/>
        <w:jc w:val="both"/>
        <w:rPr>
          <w:rFonts w:ascii="Times New Roman" w:hAnsi="Times New Roman" w:cs="Times New Roman"/>
          <w:spacing w:val="-1"/>
        </w:rPr>
      </w:pPr>
      <w:r>
        <w:rPr>
          <w:b/>
          <w:bCs/>
          <w:i/>
          <w:iCs/>
        </w:rPr>
        <w:t> </w:t>
      </w:r>
      <w:r>
        <w:rPr>
          <w:rFonts w:cs="Times New Roman" w:ascii="Times New Roman" w:hAnsi="Times New Roman"/>
          <w:spacing w:val="-1"/>
        </w:rPr>
        <w:t>В школе активно работает ученическое самоуправление, обеспечиваю</w:t>
        <w:softHyphen/>
        <w:t>щее развитие социально активной личности. Самоуправление приучает учени</w:t>
        <w:softHyphen/>
        <w:t xml:space="preserve">ков к осознанной постановке целей, планированию деятельности, анализу и самоанализу (осознанию себя в деятельности), контролю, самоконтролю и самокоррекции, тем самым формируя основы личностного роста. </w:t>
      </w:r>
    </w:p>
    <w:p>
      <w:pPr>
        <w:pStyle w:val="Normal"/>
        <w:ind w:left="420" w:firstLine="567"/>
        <w:jc w:val="both"/>
        <w:rPr/>
      </w:pPr>
      <w:r>
        <w:rPr/>
        <w:t>В гимназии прошли выборы президента. В результате  сложной предвыборной борьбы им стала ученица 8 класса Алена Дрожжина (8 кл), которая представила свою программу.</w:t>
      </w:r>
    </w:p>
    <w:p>
      <w:pPr>
        <w:pStyle w:val="Normal"/>
        <w:ind w:left="360" w:firstLine="567"/>
        <w:jc w:val="both"/>
        <w:rPr/>
      </w:pPr>
      <w:r>
        <w:rPr/>
        <w:t>В сентябре 2012 года  избран орган ученического самоуправления старшеклассников –Президентский Совет. Его деятельностью руководит старшая вожатая Васякина К.А. В 2011-2012 учебном году по инициативе Президентского Совета и активном его участии, было организованы и проведены общешкольные коллективные творческие дела: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        </w:t>
      </w:r>
      <w:r>
        <w:rPr/>
        <w:t>Общешкольный праздник «День знаний»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        </w:t>
      </w:r>
      <w:r>
        <w:rPr/>
        <w:t>Праздничный концерт «Ко дню учителя!»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        </w:t>
      </w:r>
      <w:r>
        <w:rPr/>
        <w:t xml:space="preserve">Торжественное мероприятие, посвящённое освобождению города  </w:t>
      </w:r>
    </w:p>
    <w:p>
      <w:pPr>
        <w:pStyle w:val="Normal"/>
        <w:ind w:left="1080" w:firstLine="567"/>
        <w:jc w:val="both"/>
        <w:rPr/>
      </w:pPr>
      <w:r>
        <w:rPr/>
        <w:t xml:space="preserve">           </w:t>
      </w:r>
      <w:r>
        <w:rPr/>
        <w:t>Ефремова от фашистских захватчиков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        </w:t>
      </w:r>
      <w:r>
        <w:rPr/>
        <w:t>День самоуправления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>         </w:t>
      </w:r>
      <w:r>
        <w:rPr/>
        <w:t xml:space="preserve">«День Святого Валентина»         </w:t>
      </w:r>
    </w:p>
    <w:p>
      <w:pPr>
        <w:pStyle w:val="Normal"/>
        <w:ind w:left="108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        </w:t>
      </w:r>
      <w:r>
        <w:rPr/>
        <w:t>праздник «Последнего звонка»</w:t>
      </w:r>
    </w:p>
    <w:p>
      <w:pPr>
        <w:pStyle w:val="Normal"/>
        <w:ind w:firstLine="567"/>
        <w:jc w:val="both"/>
        <w:rPr/>
      </w:pPr>
      <w:r>
        <w:rPr/>
        <w:t>Хочется отметить, что показателем эффективности выбранной и реализуемой  воспитательной задачи по повышению роли органов ученического самоуправления является повышение роста активности, инициативы, творчества детей среднего и  особенно старшего звена 9 – 11 классов. Учащиеся – активисты этих классов  задают стиль общения, стиль проведения КТД, стиль взаимоотношений детей и взрослых.</w:t>
      </w:r>
    </w:p>
    <w:p>
      <w:pPr>
        <w:pStyle w:val="Normal"/>
        <w:ind w:firstLine="567"/>
        <w:jc w:val="both"/>
        <w:rPr/>
      </w:pPr>
      <w:r>
        <w:rPr/>
        <w:t>В 2011-2012 учебном году на базе гимназии был организован волонтёрский отряд, который работал на восстановлении Храма в с. Хмелевое , а также на уборке территории Храма св. Троицы.</w:t>
      </w:r>
    </w:p>
    <w:p>
      <w:pPr>
        <w:pStyle w:val="Normal"/>
        <w:ind w:firstLine="567"/>
        <w:jc w:val="both"/>
        <w:rPr/>
      </w:pPr>
      <w:r>
        <w:rPr/>
        <w:t>Проведена необходимая методическая помощь классным руководителям в организации детского самоуправления, подбор необходимой методической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u w:val="single"/>
        </w:rPr>
        <w:t xml:space="preserve">5.  </w:t>
      </w:r>
      <w:r>
        <w:rPr>
          <w:b/>
          <w:bCs/>
          <w:u w:val="single"/>
        </w:rPr>
        <w:t>Профилактическая работа по снижению  количества  правонарушений и преступлений</w:t>
      </w:r>
    </w:p>
    <w:p>
      <w:pPr>
        <w:pStyle w:val="Normal"/>
        <w:shd w:val="clear" w:color="auto" w:fill="FFFFFF"/>
        <w:ind w:left="19" w:right="24" w:firstLine="567"/>
        <w:jc w:val="both"/>
        <w:rPr/>
      </w:pPr>
      <w:r>
        <w:rPr/>
        <w:t>Вся воспитательная работа направлена на профилактику безнадзорности и правонарушения среди несовершеннолетних. Не малое значение играет контингент учащихся и их семей. В гимназии нет детей систематически пропускающие занятия без уважительных причин. Нет детей, систематически нарушающих дисциплину, стоящих на внутришкольном учете и в ПДН. Хотя среди семей учащихся много неполных семей, на внутришкольном контроле нет семей, находящихся в социально-опасном положении. Дети из малоопеспеченных  и многодетных семей получают бесплатное питание. Учащихся гимназии посещают объединения дополнительного образования в гимназии.Близость гимназии к другим организациям дополнительного образования (ДДЮТ, СЮТ, ДК «Химик», музыкальная школа, детские спортивные школы) приводит к тому, что около 50% гимназистов посещают учреждения ДО. В общей сложности 100% гимназистов заняты дополнительным образованием. В летний период 60</w:t>
      </w:r>
      <w:r>
        <w:rPr>
          <w:color w:val="C00000"/>
        </w:rPr>
        <w:t xml:space="preserve"> </w:t>
      </w:r>
      <w:r>
        <w:rPr/>
        <w:t>учащихся посещали школьный лагерь дневного пребывания «Бригантина», 10 учащихся-старшеклассников были трудоустроены в летний период. 30</w:t>
      </w:r>
      <w:r>
        <w:rPr>
          <w:color w:val="C00000"/>
        </w:rPr>
        <w:t xml:space="preserve"> </w:t>
      </w:r>
      <w:r>
        <w:rPr/>
        <w:t>учащихся гимназии приняли участие в туристических многодневных походах.</w:t>
      </w:r>
    </w:p>
    <w:p>
      <w:pPr>
        <w:pStyle w:val="Normal"/>
        <w:shd w:val="clear" w:color="auto" w:fill="FFFFFF"/>
        <w:ind w:left="19" w:right="24" w:firstLine="567"/>
        <w:jc w:val="both"/>
        <w:rPr/>
      </w:pPr>
      <w:r>
        <w:rPr/>
        <w:t>В отчетном периоде усилилась работа спортивной направленности. Гимназисты участвовали во всех городских спортивных мероприятиях, где неоднократно занимали призовые ме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филактика правонарушений в школе, как проблема девиантного поведения, ведётся по основным направлениям воспитательной рабо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школьного совета профилактик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бота педагогического коллектива с неблагополучными семьями, как источником девиантного поведени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объединений дополните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дение тематических классных час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с родителям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абота классных руководителей с обучающимися и их родителями</w:t>
      </w:r>
    </w:p>
    <w:p>
      <w:pPr>
        <w:pStyle w:val="Normal"/>
        <w:ind w:firstLine="567"/>
        <w:jc w:val="both"/>
        <w:rPr/>
      </w:pPr>
      <w:r>
        <w:rPr/>
        <w:t>В целях улучшения работы с «трудными» детьми в школе работает Совет по профилактике. В начале учебного года директор школы утверждает состав членов Совета. Заседания проводятся не реже 1 раза в триместр, работа совета предполагает:</w:t>
      </w:r>
    </w:p>
    <w:p>
      <w:pPr>
        <w:pStyle w:val="Normal"/>
        <w:ind w:firstLine="567"/>
        <w:jc w:val="both"/>
        <w:rPr/>
      </w:pPr>
      <w:r>
        <w:rPr/>
        <w:t>1. беседы с учащимися</w:t>
      </w:r>
    </w:p>
    <w:p>
      <w:pPr>
        <w:pStyle w:val="Normal"/>
        <w:ind w:firstLine="567"/>
        <w:jc w:val="both"/>
        <w:rPr/>
      </w:pPr>
      <w:r>
        <w:rPr/>
        <w:t>2. выявление причины проступка, плохой успеваемости, пути выхода из затруднительной ситуации</w:t>
      </w:r>
    </w:p>
    <w:p>
      <w:pPr>
        <w:pStyle w:val="Normal"/>
        <w:ind w:firstLine="567"/>
        <w:jc w:val="both"/>
        <w:rPr/>
      </w:pPr>
      <w:r>
        <w:rPr/>
        <w:t>3. помощь психологической службы в коррекции асоциального поведения</w:t>
      </w:r>
    </w:p>
    <w:p>
      <w:pPr>
        <w:pStyle w:val="Normal"/>
        <w:ind w:firstLine="567"/>
        <w:jc w:val="both"/>
        <w:rPr/>
      </w:pPr>
      <w:r>
        <w:rPr/>
        <w:t>4. консультации и рекомендации родителям по воспитанию ребёнка, по вопросам учёб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/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созданную сеть кружков, спортивных секций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налаженную экскурсионную работу </w:t>
      </w:r>
    </w:p>
    <w:p>
      <w:pPr>
        <w:pStyle w:val="Normal"/>
        <w:ind w:firstLine="567"/>
        <w:jc w:val="both"/>
        <w:rPr/>
      </w:pPr>
      <w:r>
        <w:rPr/>
        <w:t>-</w:t>
        <w:tab/>
        <w:t>комплекс традиционных дел и мероприятий в школе и классах</w:t>
      </w:r>
    </w:p>
    <w:p>
      <w:pPr>
        <w:pStyle w:val="Normal"/>
        <w:ind w:firstLine="567"/>
        <w:jc w:val="both"/>
        <w:rPr/>
      </w:pPr>
      <w:r>
        <w:rPr/>
        <w:t>-</w:t>
        <w:tab/>
        <w:t>включенность обучающихся в мероприятия районного, городского и областного масштаба.</w:t>
      </w:r>
    </w:p>
    <w:p>
      <w:pPr>
        <w:pStyle w:val="Normal"/>
        <w:ind w:left="420" w:firstLine="567"/>
        <w:jc w:val="both"/>
        <w:rPr/>
      </w:pPr>
      <w:r>
        <w:rPr>
          <w:b/>
          <w:bCs/>
          <w:iCs/>
          <w:u w:val="single"/>
        </w:rPr>
        <w:t>6.      Взаимодействие с социумом</w:t>
      </w:r>
    </w:p>
    <w:p>
      <w:pPr>
        <w:pStyle w:val="Normal"/>
        <w:shd w:val="clear" w:color="auto" w:fill="FFFFFF"/>
        <w:ind w:left="58" w:right="10" w:firstLine="567"/>
        <w:jc w:val="both"/>
        <w:rPr/>
      </w:pPr>
      <w:r>
        <w:rPr>
          <w:b/>
          <w:bCs/>
          <w:i/>
          <w:iCs/>
        </w:rPr>
        <w:t> </w:t>
      </w:r>
      <w:r>
        <w:rPr/>
        <w:t>Одним из наиболее эффективных путей реализации воспитания, на наш взгляд, является взаимодействие с социумом, а именно с культурно-массовыми учреждениями города, которые играют свя</w:t>
        <w:softHyphen/>
        <w:t xml:space="preserve">зующую роль между школой и окружающей средой. </w:t>
      </w:r>
    </w:p>
    <w:p>
      <w:pPr>
        <w:pStyle w:val="Normal"/>
        <w:ind w:left="420" w:firstLine="567"/>
        <w:jc w:val="both"/>
        <w:rPr/>
      </w:pPr>
      <w:r>
        <w:rPr/>
      </w:r>
    </w:p>
    <w:p>
      <w:pPr>
        <w:pStyle w:val="Normal"/>
        <w:ind w:left="420" w:firstLine="567"/>
        <w:jc w:val="both"/>
        <w:rPr/>
      </w:pPr>
      <w:r>
        <w:rPr/>
        <w:t xml:space="preserve">  </w:t>
      </w:r>
      <w:r>
        <w:rPr/>
        <w:t>Администрация школы, педагоги осуществляют воспитательную работу взаимодействуя с:</w:t>
      </w:r>
    </w:p>
    <w:p>
      <w:pPr>
        <w:pStyle w:val="Normal"/>
        <w:ind w:left="90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 </w:t>
      </w:r>
      <w:r>
        <w:rPr/>
        <w:t>Комитетом по образованию;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ЦПМСС «Доверие» – проведение диагностики учащихся, лектория для родителей и учащихся, оказание психологической помощи;</w:t>
      </w:r>
    </w:p>
    <w:p>
      <w:pPr>
        <w:pStyle w:val="Normal"/>
        <w:ind w:left="90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 </w:t>
      </w:r>
      <w:r>
        <w:rPr/>
        <w:t>ДДЮТ – участие учащихся школы в городских  мероприятиях, объединениях дополнительного образования;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МЦ «Октябрьский» – учащиеся посещают занятия дополнительного образования, участвуют в конкурсах;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ДК «Химик» – участие в районных мероприятиях;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Детской поликлиникой – приглашение специалистов для проведения тематических бесед с обучающимися, лекториев для родителей, проведения совместных опросов, диспансеризаций учащихся;</w:t>
      </w:r>
    </w:p>
    <w:p>
      <w:pPr>
        <w:pStyle w:val="Normal"/>
        <w:ind w:left="90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 </w:t>
      </w:r>
      <w:r>
        <w:rPr/>
        <w:t>Центральной районной библиотекой – приглашение специалистов для проведения тематических бесед с обучающимися, лекториев для родителей, проведения совместных мероприятий;</w:t>
      </w:r>
    </w:p>
    <w:p>
      <w:pPr>
        <w:pStyle w:val="Normal"/>
        <w:ind w:left="90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 </w:t>
      </w:r>
      <w:r>
        <w:rPr/>
        <w:t>Юридической службой района – приглашение работников прокуратуры, инспекторов ОВД ПДН, ГИБДД, ДПС для проведения бесед для обучающихся, лекториев для родителей, проведения заседаний Совета по профилактике;</w:t>
      </w:r>
    </w:p>
    <w:p>
      <w:pPr>
        <w:pStyle w:val="Normal"/>
        <w:ind w:left="900" w:firstLine="567"/>
        <w:jc w:val="both"/>
        <w:rPr/>
      </w:pPr>
      <w:r>
        <w:rPr>
          <w:rFonts w:ascii="Symbol" w:hAnsi="Symbol"/>
        </w:rPr>
        <w:t></w:t>
      </w:r>
      <w:r>
        <w:rPr/>
        <w:t xml:space="preserve"> </w:t>
      </w:r>
      <w:r>
        <w:rPr/>
        <w:t>Организацией ветеранов боевых действий «Пламя» – организация встреч с ветеранами локальных войн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Районным художественно-краеведческим музеем – экскурсии для школьников, тематические мероприятия, лекции;</w:t>
      </w:r>
    </w:p>
    <w:p>
      <w:pPr>
        <w:pStyle w:val="Normal"/>
        <w:ind w:left="900" w:firstLine="567"/>
        <w:jc w:val="both"/>
        <w:rPr/>
      </w:pPr>
      <w:r>
        <w:rPr/>
        <w:t xml:space="preserve">– </w:t>
      </w:r>
      <w:r>
        <w:rPr/>
        <w:t>Советом ветеранов – организация встреч с ветеранами Вов;</w:t>
      </w:r>
    </w:p>
    <w:p>
      <w:pPr>
        <w:pStyle w:val="Normal"/>
        <w:ind w:left="540" w:firstLine="567"/>
        <w:jc w:val="both"/>
        <w:rPr/>
      </w:pPr>
      <w:r>
        <w:rPr>
          <w:b/>
          <w:bCs/>
          <w:i/>
          <w:iCs/>
        </w:rPr>
        <w:t>Формы сотрудничества:</w:t>
      </w:r>
    </w:p>
    <w:p>
      <w:pPr>
        <w:pStyle w:val="Normal"/>
        <w:ind w:left="720" w:firstLine="567"/>
        <w:jc w:val="both"/>
        <w:rPr/>
      </w:pPr>
      <w:r>
        <w:rPr/>
        <w:t>-</w:t>
        <w:tab/>
        <w:t xml:space="preserve">Совместная организация и проведение внеклассных  мероприятий </w:t>
      </w:r>
    </w:p>
    <w:p>
      <w:pPr>
        <w:pStyle w:val="Normal"/>
        <w:ind w:left="720" w:firstLine="567"/>
        <w:jc w:val="both"/>
        <w:rPr/>
      </w:pPr>
      <w:r>
        <w:rPr/>
        <w:t>-</w:t>
        <w:tab/>
        <w:t xml:space="preserve">Вечера – встречи с интересными людьми </w:t>
      </w:r>
    </w:p>
    <w:p>
      <w:pPr>
        <w:pStyle w:val="Normal"/>
        <w:ind w:left="720" w:firstLine="567"/>
        <w:jc w:val="both"/>
        <w:rPr/>
      </w:pPr>
      <w:r>
        <w:rPr/>
        <w:t>-</w:t>
        <w:tab/>
        <w:t xml:space="preserve">Совместная исследовательская и диагностическая деятельность </w:t>
      </w:r>
    </w:p>
    <w:p>
      <w:pPr>
        <w:pStyle w:val="Normal"/>
        <w:ind w:left="720" w:firstLine="567"/>
        <w:jc w:val="both"/>
        <w:rPr/>
      </w:pPr>
      <w:r>
        <w:rPr/>
        <w:t>-</w:t>
        <w:tab/>
        <w:t xml:space="preserve">Консультации, вечера, круглые столы и т. д. </w:t>
      </w:r>
    </w:p>
    <w:p>
      <w:pPr>
        <w:pStyle w:val="Normal"/>
        <w:ind w:left="720" w:firstLine="567"/>
        <w:jc w:val="both"/>
        <w:rPr/>
      </w:pPr>
      <w:r>
        <w:rPr/>
        <w:t>-</w:t>
        <w:tab/>
        <w:t xml:space="preserve">Спонсорская помощь школе и т. д. 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опросы </w:t>
      </w:r>
      <w:r>
        <w:rPr>
          <w:rStyle w:val="FontStyle14"/>
          <w:b/>
          <w:sz w:val="24"/>
          <w:szCs w:val="24"/>
        </w:rPr>
        <w:t>сохранения здоровья</w:t>
      </w:r>
      <w:r>
        <w:rPr>
          <w:rStyle w:val="FontStyle14"/>
          <w:sz w:val="24"/>
          <w:szCs w:val="24"/>
        </w:rPr>
        <w:t xml:space="preserve"> учащихся являются предметом пристального внимания всего коллектива гимназии - предметом обсуждения на педагогических советах, совещаниях при директоре, родительских собраниях. И хотя в школе нет закрепленного медицинского работника, возникают сложности в распределению учащихся по группам здоровья учителя физкультуры систематически проводят анализ физического состояния детей. Особая роль отводится физическому воспитанию детей, имею</w:t>
        <w:softHyphen/>
        <w:t>щих отклонения в состоянии здоровья, основные задачи физического воспитания таких детей заключается в сле</w:t>
        <w:softHyphen/>
        <w:t>дующем: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</w:t>
        <w:tab/>
        <w:t>укрепление здоровья и закаливание организма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</w:t>
        <w:tab/>
        <w:t>повышение физической активности органов и систем орга</w:t>
        <w:softHyphen/>
        <w:t>низма ученика, ослабление болезней;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</w:t>
        <w:tab/>
        <w:t>освоение основных двигательных умений и навыков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</w:t>
        <w:tab/>
        <w:t>обучение рациональному дыханию, воспитание правильной осанки и в необходимых случаях ее коррекции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стоянными стали витаминизация учащихся и профилактика вирусных заболеваний. На уроках для снятия статического напряжения и психо-эмоциональной нагрузки проводятся динамические паузы, а также физминутки для улучшения мозгового кровообращения; на уроках информатики - комплекс упражнений гимнастики для глаз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еть спортивных кружков создана для сохранения и поддержа</w:t>
        <w:softHyphen/>
        <w:t xml:space="preserve">ния здоровья детей. 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изическая культура составляет важную часть оздоровитель</w:t>
        <w:softHyphen/>
        <w:t>ной или воспитательной работы и является мощным средством ук</w:t>
        <w:softHyphen/>
        <w:t xml:space="preserve">репления здоровья и правильного развития детей и подростков. Гимназисты постоянные участники городских и районных спортивных мероприятий: 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  <w:t>Турнир по футболу (2 место), легкоатлетический кросс «Золотая осень», Открытое первенство по спортивному ориентированию,  муниципальная олимпиада по физкультуре ( три первых места), районные соревнования по пауэрлифтингу (1 место), районные соревнования среди добровольных дружин юных пожарных (личный зачет)- 1 и 3 место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истематическая работа по профилактике детского дорожно-транспортного травматизма организуется в тесном сотрудничестве с городским УВД, Комитетом по образованию, ДДЮТ. Гимназисты ежегодно принимают участие в городском турнире среди детских общественных объединений ОУ г. Ефремова «За безопасность дорожного движения». 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ся внеурочная работа в гимназии строится на принципах доб</w:t>
        <w:softHyphen/>
        <w:t>ровольности и самоопределения, и наша задача - создать все необ</w:t>
        <w:softHyphen/>
        <w:t>ходимые условия для этого. Систематическое изучение резервов свободного времени учащихся помогает нам сделать процесс вос</w:t>
        <w:softHyphen/>
        <w:t>питания управляемым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ажнейшим аспектом воспитательной системы является мак</w:t>
        <w:softHyphen/>
        <w:t>симальное снижение негативного влияния социума на личность ребенка. На протяжении последних трех лет на учете в КДН уча</w:t>
        <w:softHyphen/>
        <w:t>щиеся нашей гимназии не состоят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Муниципального бюджетного общеобразовательного учреждения «Гимназия» в 2011-2012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гиональный, Всероссийский и Международ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00"/>
        <w:gridCol w:w="775"/>
        <w:gridCol w:w="1958"/>
        <w:gridCol w:w="1871"/>
        <w:gridCol w:w="1274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ст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или возра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таев Иван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, учитель ис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 олимпиады по основам православн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Ил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, учитель муз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ы вместе, мы един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оф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Андр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, учитель муз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 конкурс «Весь мир- теат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, 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Али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го и молодежного творчества «Песенка года в Ухт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 авгу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а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, учитель технолог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изобразительного и  декоративно- прикладного творчества учащихся и студентов, посвященная государственному празднику День народного един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Светлан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, учитель муз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на страницах Информационно-познавательного, туристско-краеведческого журнала «Рюкзачок зна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анцова Алевтин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Иль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10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циальной рекламы  «Новый взгля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Анаста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ихаи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А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Кс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митр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 Никол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Надежд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енцева Пелаге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И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ов А.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Святые заступники Ру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 Никола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едагогический форум «Новая школа-2011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фолио» издательство «1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фолио» издательство «1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ветл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нет-проект исследовательских и творческих работ школьников и педагогов «Моё Красивомечь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в Н., Воробьева С., Подколзина Д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ук Д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., Долгачева М., Тимофеева 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И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/>
                <w:sz w:val="20"/>
                <w:szCs w:val="20"/>
                <w:u w:val="single"/>
              </w:rPr>
              <w:t>Международном проекте</w:t>
            </w:r>
            <w:r>
              <w:rPr>
                <w:sz w:val="20"/>
                <w:szCs w:val="20"/>
              </w:rPr>
              <w:t xml:space="preserve"> «Россия-Австрия»: «Ефремов-Зальцбур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ьцб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чева 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Д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М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ь Н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в 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 интернет-конкурс</w:t>
            </w:r>
            <w:r>
              <w:rPr>
                <w:sz w:val="20"/>
                <w:szCs w:val="20"/>
              </w:rPr>
              <w:t xml:space="preserve"> творческих работ учащихся и учите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ия соеди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овая Ма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акова Алина </w:t>
            </w:r>
          </w:p>
          <w:p>
            <w:pPr>
              <w:pStyle w:val="ListParagraph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Кс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ие во Всероссийском фестивале исследовательских и творческих работ учащихся «Портфолио» Издательского дома «Первое сентябр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мзин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аненко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</w:rPr>
              <w:t xml:space="preserve"> игра-конкурс «Русский медвежонок»-языкознание для все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Анастас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ая </w:t>
            </w:r>
            <w:r>
              <w:rPr>
                <w:sz w:val="20"/>
                <w:szCs w:val="20"/>
              </w:rPr>
              <w:t>игра-конкурс «Русский медвежонок»-языкознание для все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 в регион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3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ГИ., Каменева С.С, Цюпко М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мзин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игровой конкурс по английскому языку </w:t>
            </w:r>
            <w:r>
              <w:rPr>
                <w:sz w:val="20"/>
                <w:szCs w:val="20"/>
                <w:lang w:val="en-US"/>
              </w:rPr>
              <w:t>Bri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do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 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А.</w:t>
              <w:br/>
              <w:t xml:space="preserve">Слемзина Т.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тур регионального этапа Всероссийской гуманитарной олимпиады «Умники и умниц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победителей заочного этап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мзин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тур регионального этапа Всероссийской гуманитарной олимпиады «Умники и умниц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ов очного 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 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Н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мзин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 регионального этапа Всероссийской гуманитарной олимпиады «Умники и умниц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ова Н.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аненко Г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конкур-игра «Кенгуру 201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-11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нова Г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аненко Г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.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цов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-выпускника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учас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олимпиада «Наше наслед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сертификатов участ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2169"/>
        <w:gridCol w:w="1494"/>
        <w:gridCol w:w="1998"/>
        <w:gridCol w:w="1753"/>
        <w:gridCol w:w="167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дм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ис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Товарищ, верь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Товарищ, верь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Н.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1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т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1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1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1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«1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И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ая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Н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Е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.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Т.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Формирование универсальных учебных действий средствами системы Л.В. Занкова (ФНМЦ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академии детско-юношеского туризма и краеведения (выступление) в г. Ясногорс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,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ащихся и учителя на страницах Информационно-познавательного, туристско-краеведческого журнала «Рюкзачок зна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журналом «Рюкзачок зна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еминара «Преподавание Православной культуры в рамках комплексного учебного курса «Основы религиозных культур и светской эти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, ма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Краеведение как форма приобщения к Православной культуре в образовательном процессе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</w:rPr>
              <w:t>богословской конференции Православного Свято-Тихвинского Гуманитарного Университета (Моск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кции «Люди и судьбы русского зарубежь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ащихся и учителя на страницах Информационно-познавательного, туристско-краеведческого журнала «Рюкзачок зна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И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рнет- фестиваль творческих работ «Глазами учител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едагогический марафон учебных 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еминар учителей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едагогический марафон учебных 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исследовательских работ учащихся «Портфоли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.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ая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ого конкурса «От призвания к признания» учителей развивающего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мзина Т.В.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ина А.И.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учитель русского языка и лите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«Современные образовательные технологии в практической  профессиональной деятельности». Интернет – холдинг «Электронные образовательные ресурсы » «Первое сентябр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мзина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ткрытом Турнире решения химических задач сетевого методического сообщества учителей химии «Химоза»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педагогов  «Образовательный потенциал Росси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ма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И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ис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льтурной и паломнической поездки учащихся гимназии «По местам пастырской деятельности отца Федора (Раевского), уроженца города Ефремова Тульской области» в Зальцбург (Австрия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ьцбург, февр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Елены Николаевны баронессы Мейендорф,  духовной дочери Ф.Раевск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цева Г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конкурс творческих работ учащихся и учите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ия соедине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ждународ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  <w:t>Цели и задачи на новый учебный го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Введение  образовательных стандартов второго поколения на первой ступени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родолжить обучение и развитие учащихся, используя вариативность предметных курсов внутри образовательных областей различных сист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Продолжить работу по ликвидации пробелов в знаниях и умениях учащихся по предметам в соответствии с конкретными данными каждого клас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Использовать технологии концентрированного  и личностно деятельностного обучения, учитывающие индивидуальные способности ребёнка и способствующих развитию творческих возможностей ребёнка, нравственному, этико-эстетическому восприятию окружающего мира и формирующие стремление учащихся к самообразованию, самоконтролю, умению анализировать, делать обобще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Выявлять талантливых и одарённых детей, проводить с ними систематическую работу по развитию интеллектуальных и творческих способност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Внедрять в практику работы инновационные технолог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7. Привлечение педагогической службы для изучения адаптации учащихся к школе, преодоление трудностей в учёбе и формирования атмосферы психологической комфортности учащихся и учителей в условиях гимназического образования. </w:t>
      </w:r>
    </w:p>
    <w:p>
      <w:pPr>
        <w:pStyle w:val="Normal"/>
        <w:ind w:firstLine="540"/>
        <w:jc w:val="both"/>
        <w:rPr/>
      </w:pPr>
      <w:r>
        <w:rPr/>
        <w:t>8. 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- способной и  социально- адаптированной личности.</w:t>
      </w:r>
    </w:p>
    <w:p>
      <w:pPr>
        <w:pStyle w:val="Normal"/>
        <w:ind w:firstLine="540"/>
        <w:jc w:val="both"/>
        <w:rPr/>
      </w:pPr>
      <w:r>
        <w:rPr/>
        <w:t>9. В воспитательной работе продолжить реализацию преемственности между всеми ступенями воспитания и участниками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10. Классным руководителям осуществлять более системный подход к работе с классом и к составлению планов и анализов работы.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>11. Стоит серьезно задуматься над созданием условий для самореализации и самоутверждения учащихся школы. В связи с этим учиться избегать конфликтов с учащимися и их родителями, учитывать эмоциональное состояние собеседника, учиться создавать благоприятную атмосферу в коллективе учащихся, предупреждать сплетни, ложь и бесчестность.</w:t>
      </w:r>
    </w:p>
    <w:p>
      <w:pPr>
        <w:pStyle w:val="NormalWeb"/>
        <w:spacing w:before="0" w:afterAutospacing="0" w:after="0"/>
        <w:ind w:firstLine="567"/>
        <w:jc w:val="both"/>
        <w:rPr/>
      </w:pPr>
      <w:r>
        <w:rPr/>
        <w:t>12. Необходимо обновление и совершенствование содержания и способов организации воспитательного процесса, педагогического взаимодействие на основе гуманистических принципов, пополнение теоретического и технологического арсенала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/>
        <w:t>13. Проводить диагностику результативности мероприятий как общешкольных, так и класса.</w:t>
      </w:r>
    </w:p>
    <w:p>
      <w:pPr>
        <w:pStyle w:val="Normal"/>
        <w:ind w:firstLine="567"/>
        <w:jc w:val="both"/>
        <w:rPr/>
      </w:pPr>
      <w:r>
        <w:rPr/>
        <w:t>14. Считать приоритетными направлениями в воспитательной работе  на новый учебный год патриотическое, интеллектуальное, экологическое воспитание, формирование здорового образа жизни.</w:t>
      </w:r>
    </w:p>
    <w:p>
      <w:pPr>
        <w:pStyle w:val="Style31"/>
        <w:widowControl/>
        <w:spacing w:lineRule="auto" w:line="240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126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ff6c2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126f"/>
    <w:rPr>
      <w:rFonts w:ascii="Cambria" w:hAnsi="Cambria" w:eastAsia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qFormat/>
    <w:rsid w:val="00ff6c2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qFormat/>
    <w:rsid w:val="00380ef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link w:val="BodyText2"/>
    <w:qFormat/>
    <w:rsid w:val="00380ef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ff6c2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qFormat/>
    <w:rsid w:val="0079772d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fc4080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fc4080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c408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fc4080"/>
    <w:rPr>
      <w:rFonts w:ascii="Times New Roman" w:hAnsi="Times New Roman"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71011"/>
    <w:rPr>
      <w:rFonts w:ascii="Times New Roman" w:hAnsi="Times New Roman" w:eastAsia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146d3"/>
    <w:rPr>
      <w:rFonts w:ascii="Times New Roman" w:hAnsi="Times New Roman" w:eastAsia="Times New Roman"/>
      <w:sz w:val="16"/>
      <w:szCs w:val="16"/>
    </w:rPr>
  </w:style>
  <w:style w:type="character" w:styleId="FontStyle14" w:customStyle="1">
    <w:name w:val="Font Style14"/>
    <w:basedOn w:val="DefaultParagraphFont"/>
    <w:qFormat/>
    <w:rsid w:val="0034493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80ef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380ef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6c28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4"/>
    <w:rsid w:val="0079772d"/>
    <w:pPr>
      <w:spacing w:before="0" w:after="120"/>
      <w:ind w:left="283" w:hanging="0"/>
    </w:pPr>
    <w:rPr/>
  </w:style>
  <w:style w:type="paragraph" w:styleId="NoSpacing">
    <w:name w:val="No Spacing"/>
    <w:qFormat/>
    <w:rsid w:val="0079772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Xl63" w:customStyle="1">
    <w:name w:val="xl63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4" w:customStyle="1">
    <w:name w:val="xl64"/>
    <w:basedOn w:val="Normal"/>
    <w:qFormat/>
    <w:rsid w:val="00fc40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fc40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fc4080"/>
    <w:pPr>
      <w:spacing w:beforeAutospacing="1" w:afterAutospacing="1"/>
    </w:pPr>
    <w:rPr>
      <w:b/>
      <w:bCs/>
    </w:rPr>
  </w:style>
  <w:style w:type="paragraph" w:styleId="Xl69" w:customStyle="1">
    <w:name w:val="xl69"/>
    <w:basedOn w:val="Normal"/>
    <w:qFormat/>
    <w:rsid w:val="00fc4080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fc4080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fc4080"/>
    <w:pPr>
      <w:spacing w:beforeAutospacing="1" w:afterAutospacing="1"/>
    </w:pPr>
    <w:rPr>
      <w:sz w:val="18"/>
      <w:szCs w:val="18"/>
    </w:rPr>
  </w:style>
  <w:style w:type="paragraph" w:styleId="Xl72" w:customStyle="1">
    <w:name w:val="xl72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fc408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fc408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fc408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fc408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fc408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81" w:customStyle="1">
    <w:name w:val="xl81"/>
    <w:basedOn w:val="Normal"/>
    <w:qFormat/>
    <w:rsid w:val="00fc40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82" w:customStyle="1">
    <w:name w:val="xl82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83" w:customStyle="1">
    <w:name w:val="xl83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</w:pPr>
    <w:rPr/>
  </w:style>
  <w:style w:type="paragraph" w:styleId="Xl84" w:customStyle="1">
    <w:name w:val="xl84"/>
    <w:basedOn w:val="Normal"/>
    <w:qFormat/>
    <w:rsid w:val="00fc4080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00"/>
      <w:spacing w:beforeAutospacing="1" w:afterAutospacing="1"/>
    </w:pPr>
    <w:rPr/>
  </w:style>
  <w:style w:type="paragraph" w:styleId="Xl85" w:customStyle="1">
    <w:name w:val="xl85"/>
    <w:basedOn w:val="Normal"/>
    <w:qFormat/>
    <w:rsid w:val="00fc4080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86" w:customStyle="1">
    <w:name w:val="xl86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87" w:customStyle="1">
    <w:name w:val="xl87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/>
  </w:style>
  <w:style w:type="paragraph" w:styleId="Xl88" w:customStyle="1">
    <w:name w:val="xl88"/>
    <w:basedOn w:val="Normal"/>
    <w:qFormat/>
    <w:rsid w:val="00fc4080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/>
  </w:style>
  <w:style w:type="paragraph" w:styleId="Xl89" w:customStyle="1">
    <w:name w:val="xl89"/>
    <w:basedOn w:val="Normal"/>
    <w:qFormat/>
    <w:rsid w:val="00fc4080"/>
    <w:pPr>
      <w:pBdr>
        <w:top w:val="single" w:sz="4" w:space="0" w:color="000000"/>
      </w:pBdr>
      <w:spacing w:beforeAutospacing="1" w:afterAutospacing="1"/>
      <w:jc w:val="center"/>
    </w:pPr>
    <w:rPr/>
  </w:style>
  <w:style w:type="paragraph" w:styleId="Xl90" w:customStyle="1">
    <w:name w:val="xl90"/>
    <w:basedOn w:val="Normal"/>
    <w:qFormat/>
    <w:rsid w:val="00fc4080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91" w:customStyle="1">
    <w:name w:val="xl91"/>
    <w:basedOn w:val="Normal"/>
    <w:qFormat/>
    <w:rsid w:val="00fc4080"/>
    <w:pPr>
      <w:spacing w:beforeAutospacing="1" w:afterAutospacing="1"/>
      <w:jc w:val="center"/>
    </w:pPr>
    <w:rPr/>
  </w:style>
  <w:style w:type="paragraph" w:styleId="Xl92" w:customStyle="1">
    <w:name w:val="xl92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93" w:customStyle="1">
    <w:name w:val="xl93"/>
    <w:basedOn w:val="Normal"/>
    <w:qFormat/>
    <w:rsid w:val="00fc408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4" w:customStyle="1">
    <w:name w:val="xl94"/>
    <w:basedOn w:val="Normal"/>
    <w:qFormat/>
    <w:rsid w:val="00fc4080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5" w:customStyle="1">
    <w:name w:val="xl95"/>
    <w:basedOn w:val="Normal"/>
    <w:qFormat/>
    <w:rsid w:val="00fc408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6" w:customStyle="1">
    <w:name w:val="xl96"/>
    <w:basedOn w:val="Normal"/>
    <w:qFormat/>
    <w:rsid w:val="00fc4080"/>
    <w:pP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fc40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8" w:customStyle="1">
    <w:name w:val="xl98"/>
    <w:basedOn w:val="Normal"/>
    <w:qFormat/>
    <w:rsid w:val="00fc408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99" w:customStyle="1">
    <w:name w:val="xl99"/>
    <w:basedOn w:val="Normal"/>
    <w:qFormat/>
    <w:rsid w:val="00fc408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100" w:customStyle="1">
    <w:name w:val="xl100"/>
    <w:basedOn w:val="Normal"/>
    <w:qFormat/>
    <w:rsid w:val="00fc408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101" w:customStyle="1">
    <w:name w:val="xl101"/>
    <w:basedOn w:val="Normal"/>
    <w:qFormat/>
    <w:rsid w:val="00fc408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Style17" w:customStyle="1">
    <w:name w:val="Знак Знак Знак Знак"/>
    <w:basedOn w:val="Normal"/>
    <w:qFormat/>
    <w:rsid w:val="0034493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c40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fc40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fc4080"/>
    <w:pPr/>
    <w:rPr>
      <w:b/>
      <w:bCs/>
      <w:sz w:val="20"/>
      <w:szCs w:val="20"/>
    </w:rPr>
  </w:style>
  <w:style w:type="paragraph" w:styleId="BodyTextIndent2">
    <w:name w:val="Body Text Indent 2"/>
    <w:basedOn w:val="Normal"/>
    <w:link w:val="21"/>
    <w:qFormat/>
    <w:rsid w:val="009710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6146d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f2ab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344933"/>
    <w:pPr>
      <w:spacing w:before="0" w:afterAutospacing="1"/>
    </w:pPr>
    <w:rPr/>
  </w:style>
  <w:style w:type="paragraph" w:styleId="Style31" w:customStyle="1">
    <w:name w:val="Style3"/>
    <w:basedOn w:val="Normal"/>
    <w:qFormat/>
    <w:rsid w:val="00344933"/>
    <w:pPr>
      <w:widowControl w:val="false"/>
      <w:spacing w:lineRule="exact" w:line="246"/>
      <w:ind w:firstLine="362"/>
      <w:jc w:val="both"/>
    </w:pPr>
    <w:rPr/>
  </w:style>
  <w:style w:type="paragraph" w:styleId="Style41" w:customStyle="1">
    <w:name w:val="Style4"/>
    <w:basedOn w:val="Normal"/>
    <w:qFormat/>
    <w:rsid w:val="00344933"/>
    <w:pPr>
      <w:widowControl w:val="false"/>
      <w:spacing w:lineRule="exact" w:line="246"/>
      <w:ind w:firstLine="355"/>
      <w:jc w:val="both"/>
    </w:pPr>
    <w:rPr/>
  </w:style>
  <w:style w:type="paragraph" w:styleId="Style18" w:customStyle="1">
    <w:name w:val="Стиль"/>
    <w:qFormat/>
    <w:rsid w:val="0034493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3449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321875"/>
          <c:y val="0.260444444444444"/>
          <c:w val="0.459375"/>
          <c:h val="0.511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9"/>
          <c:dPt>
            <c:idx val="0"/>
            <c:explosion val="9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9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9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1" sz="117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1" sz="117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1" sz="1175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175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1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1 ступень</c:v>
                </c:pt>
                <c:pt idx="1">
                  <c:v>2 ступень</c:v>
                </c:pt>
                <c:pt idx="2">
                  <c:v>3 ступ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10</c:v>
                </c:pt>
                <c:pt idx="1">
                  <c:v>207</c:v>
                </c:pt>
                <c:pt idx="2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9"/>
          <c:dPt>
            <c:idx val="0"/>
            <c:explosion val="9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9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9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1 ступень</c:v>
                </c:pt>
                <c:pt idx="1">
                  <c:v>2 ступень</c:v>
                </c:pt>
                <c:pt idx="2">
                  <c:v>3 ступ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9"/>
          <c:dPt>
            <c:idx val="0"/>
            <c:explosion val="9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9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9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1 ступень</c:v>
                </c:pt>
                <c:pt idx="1">
                  <c:v>2 ступень</c:v>
                </c:pt>
                <c:pt idx="2">
                  <c:v>3 ступен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2835625"/>
          <c:y val="0.869666666666667"/>
          <c:w val="0.356522282642665"/>
          <c:h val="0.11156795199466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2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04375"/>
          <c:y val="0.0895555555555556"/>
          <c:w val="0.5828125"/>
          <c:h val="0.727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.Рязанова Е.В.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55000000000001</c:v>
                </c:pt>
                <c:pt idx="1">
                  <c:v>0.7777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ч. Ершова О.Н.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708000000000001</c:v>
                </c:pt>
                <c:pt idx="1">
                  <c:v>0.6190000000000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ч. Папонова Г.Н.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733000000000001</c:v>
                </c:pt>
                <c:pt idx="1">
                  <c:v>0.8064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уч. Жупаненко Г.В.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174" spc="-1" strike="noStrike">
                      <a:solidFill>
                        <a:srgbClr val="000000"/>
                      </a:solidFill>
                      <a:latin typeface="Calibri"/>
                      <a:ea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0.467</c:v>
                </c:pt>
                <c:pt idx="1">
                  <c:v>0.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уч.Степаненко А.К.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1">
                  <c:v>0.5714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уч.Шаркова Т.А.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1174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1">
                  <c:v>0.7826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уч.Рожкова Н.В.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1">
                  <c:v>0.818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уч.Чалых Г.А.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2"/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уч. Копыльская О.В.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0-2011</c:v>
                </c:pt>
                <c:pt idx="1">
                  <c:v>2011-2012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2"/>
              </c:numCache>
            </c:numRef>
          </c:val>
        </c:ser>
        <c:gapWidth val="150"/>
        <c:overlap val="0"/>
        <c:axId val="50253884"/>
        <c:axId val="5278492"/>
      </c:barChart>
      <c:catAx>
        <c:axId val="502538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278492"/>
        <c:crosses val="autoZero"/>
        <c:auto val="1"/>
        <c:lblAlgn val="ctr"/>
        <c:lblOffset val="100"/>
        <c:noMultiLvlLbl val="0"/>
      </c:catAx>
      <c:valAx>
        <c:axId val="5278492"/>
        <c:scaling>
          <c:orientation val="minMax"/>
        </c:scaling>
        <c:delete val="0"/>
        <c:axPos val="l"/>
        <c:numFmt formatCode="0.0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74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0253884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r"/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73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275"/>
          <c:y val="0.0433333333333333"/>
          <c:w val="0.7774375"/>
          <c:h val="0.547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класс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1"/>
                <c:pt idx="0">
                  <c:v>понимают прочитанное</c:v>
                </c:pt>
                <c:pt idx="1">
                  <c:v>по слогам</c:v>
                </c:pt>
                <c:pt idx="2">
                  <c:v>по слогам и целыми словами</c:v>
                </c:pt>
                <c:pt idx="3">
                  <c:v>целыми словами</c:v>
                </c:pt>
                <c:pt idx="4">
                  <c:v>без ошибок</c:v>
                </c:pt>
                <c:pt idx="5">
                  <c:v>1-2 ошибки</c:v>
                </c:pt>
                <c:pt idx="6">
                  <c:v>3-4 ошибки</c:v>
                </c:pt>
                <c:pt idx="7">
                  <c:v>5 и более ошибок</c:v>
                </c:pt>
                <c:pt idx="8">
                  <c:v>пропуск, замена, искажение букв и слогов</c:v>
                </c:pt>
                <c:pt idx="9">
                  <c:v>повторы слов, слогов</c:v>
                </c:pt>
                <c:pt idx="10">
                  <c:v>постановка ударений</c:v>
                </c:pt>
                <c:pt idx="11">
                  <c:v>ошибки в окончаниях</c:v>
                </c:pt>
                <c:pt idx="12">
                  <c:v>ниже нормы</c:v>
                </c:pt>
                <c:pt idx="13">
                  <c:v>в норме</c:v>
                </c:pt>
                <c:pt idx="14">
                  <c:v>выше нормы</c:v>
                </c:pt>
                <c:pt idx="15">
                  <c:v>монотонное</c:v>
                </c:pt>
                <c:pt idx="16">
                  <c:v>орфографическое</c:v>
                </c:pt>
                <c:pt idx="17">
                  <c:v>отрывистое</c:v>
                </c:pt>
                <c:pt idx="18">
                  <c:v>соблюдает паузы, логические ударения</c:v>
                </c:pt>
                <c:pt idx="19">
                  <c:v>выразительно</c:v>
                </c:pt>
                <c:pt idx="20">
                  <c:v>Кратко персказыва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1"/>
                <c:pt idx="0">
                  <c:v>100</c:v>
                </c:pt>
                <c:pt idx="1">
                  <c:v>13</c:v>
                </c:pt>
                <c:pt idx="2">
                  <c:v>43.5</c:v>
                </c:pt>
                <c:pt idx="3">
                  <c:v>43.5</c:v>
                </c:pt>
                <c:pt idx="4">
                  <c:v>20.5</c:v>
                </c:pt>
                <c:pt idx="5">
                  <c:v>57</c:v>
                </c:pt>
                <c:pt idx="6">
                  <c:v>20.5</c:v>
                </c:pt>
                <c:pt idx="7">
                  <c:v>2</c:v>
                </c:pt>
                <c:pt idx="8">
                  <c:v>32.5</c:v>
                </c:pt>
                <c:pt idx="9">
                  <c:v>60.5</c:v>
                </c:pt>
                <c:pt idx="10">
                  <c:v>7.5</c:v>
                </c:pt>
                <c:pt idx="11">
                  <c:v>21</c:v>
                </c:pt>
                <c:pt idx="12">
                  <c:v>0</c:v>
                </c:pt>
                <c:pt idx="13">
                  <c:v>11.5</c:v>
                </c:pt>
                <c:pt idx="14">
                  <c:v>88.5</c:v>
                </c:pt>
                <c:pt idx="15">
                  <c:v>7.5</c:v>
                </c:pt>
                <c:pt idx="16">
                  <c:v>30.5</c:v>
                </c:pt>
                <c:pt idx="17">
                  <c:v>4</c:v>
                </c:pt>
                <c:pt idx="18">
                  <c:v>39.5</c:v>
                </c:pt>
                <c:pt idx="19">
                  <c:v>47</c:v>
                </c:pt>
                <c:pt idx="20">
                  <c:v>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классы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1"/>
                <c:pt idx="0">
                  <c:v>понимают прочитанное</c:v>
                </c:pt>
                <c:pt idx="1">
                  <c:v>по слогам</c:v>
                </c:pt>
                <c:pt idx="2">
                  <c:v>по слогам и целыми словами</c:v>
                </c:pt>
                <c:pt idx="3">
                  <c:v>целыми словами</c:v>
                </c:pt>
                <c:pt idx="4">
                  <c:v>без ошибок</c:v>
                </c:pt>
                <c:pt idx="5">
                  <c:v>1-2 ошибки</c:v>
                </c:pt>
                <c:pt idx="6">
                  <c:v>3-4 ошибки</c:v>
                </c:pt>
                <c:pt idx="7">
                  <c:v>5 и более ошибок</c:v>
                </c:pt>
                <c:pt idx="8">
                  <c:v>пропуск, замена, искажение букв и слогов</c:v>
                </c:pt>
                <c:pt idx="9">
                  <c:v>повторы слов, слогов</c:v>
                </c:pt>
                <c:pt idx="10">
                  <c:v>постановка ударений</c:v>
                </c:pt>
                <c:pt idx="11">
                  <c:v>ошибки в окончаниях</c:v>
                </c:pt>
                <c:pt idx="12">
                  <c:v>ниже нормы</c:v>
                </c:pt>
                <c:pt idx="13">
                  <c:v>в норме</c:v>
                </c:pt>
                <c:pt idx="14">
                  <c:v>выше нормы</c:v>
                </c:pt>
                <c:pt idx="15">
                  <c:v>монотонное</c:v>
                </c:pt>
                <c:pt idx="16">
                  <c:v>орфографическое</c:v>
                </c:pt>
                <c:pt idx="17">
                  <c:v>отрывистое</c:v>
                </c:pt>
                <c:pt idx="18">
                  <c:v>соблюдает паузы, логические ударения</c:v>
                </c:pt>
                <c:pt idx="19">
                  <c:v>выразительно</c:v>
                </c:pt>
                <c:pt idx="20">
                  <c:v>Кратко персказыва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1"/>
                <c:pt idx="0">
                  <c:v>91.6666666666667</c:v>
                </c:pt>
                <c:pt idx="1">
                  <c:v>0</c:v>
                </c:pt>
                <c:pt idx="2">
                  <c:v>18</c:v>
                </c:pt>
                <c:pt idx="3">
                  <c:v>82</c:v>
                </c:pt>
                <c:pt idx="4">
                  <c:v>24</c:v>
                </c:pt>
                <c:pt idx="5">
                  <c:v>33.9333333333333</c:v>
                </c:pt>
                <c:pt idx="6">
                  <c:v>18.2333333333333</c:v>
                </c:pt>
                <c:pt idx="7">
                  <c:v>0</c:v>
                </c:pt>
                <c:pt idx="8">
                  <c:v>24.3333333333333</c:v>
                </c:pt>
                <c:pt idx="9">
                  <c:v>24.7666666666667</c:v>
                </c:pt>
                <c:pt idx="10">
                  <c:v>9.83333333333334</c:v>
                </c:pt>
                <c:pt idx="11">
                  <c:v>13</c:v>
                </c:pt>
                <c:pt idx="12">
                  <c:v>6.33333333333334</c:v>
                </c:pt>
                <c:pt idx="13">
                  <c:v>10</c:v>
                </c:pt>
                <c:pt idx="14">
                  <c:v>83.6666666666667</c:v>
                </c:pt>
                <c:pt idx="15">
                  <c:v>6.66666666666667</c:v>
                </c:pt>
                <c:pt idx="16">
                  <c:v>1.66666666666667</c:v>
                </c:pt>
                <c:pt idx="17">
                  <c:v>9.66666666666668</c:v>
                </c:pt>
                <c:pt idx="18">
                  <c:v>58.6666666666666</c:v>
                </c:pt>
                <c:pt idx="19">
                  <c:v>67</c:v>
                </c:pt>
                <c:pt idx="20">
                  <c:v>83.333333333333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классы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1"/>
                <c:pt idx="0">
                  <c:v>понимают прочитанное</c:v>
                </c:pt>
                <c:pt idx="1">
                  <c:v>по слогам</c:v>
                </c:pt>
                <c:pt idx="2">
                  <c:v>по слогам и целыми словами</c:v>
                </c:pt>
                <c:pt idx="3">
                  <c:v>целыми словами</c:v>
                </c:pt>
                <c:pt idx="4">
                  <c:v>без ошибок</c:v>
                </c:pt>
                <c:pt idx="5">
                  <c:v>1-2 ошибки</c:v>
                </c:pt>
                <c:pt idx="6">
                  <c:v>3-4 ошибки</c:v>
                </c:pt>
                <c:pt idx="7">
                  <c:v>5 и более ошибок</c:v>
                </c:pt>
                <c:pt idx="8">
                  <c:v>пропуск, замена, искажение букв и слогов</c:v>
                </c:pt>
                <c:pt idx="9">
                  <c:v>повторы слов, слогов</c:v>
                </c:pt>
                <c:pt idx="10">
                  <c:v>постановка ударений</c:v>
                </c:pt>
                <c:pt idx="11">
                  <c:v>ошибки в окончаниях</c:v>
                </c:pt>
                <c:pt idx="12">
                  <c:v>ниже нормы</c:v>
                </c:pt>
                <c:pt idx="13">
                  <c:v>в норме</c:v>
                </c:pt>
                <c:pt idx="14">
                  <c:v>выше нормы</c:v>
                </c:pt>
                <c:pt idx="15">
                  <c:v>монотонное</c:v>
                </c:pt>
                <c:pt idx="16">
                  <c:v>орфографическое</c:v>
                </c:pt>
                <c:pt idx="17">
                  <c:v>отрывистое</c:v>
                </c:pt>
                <c:pt idx="18">
                  <c:v>соблюдает паузы, логические ударения</c:v>
                </c:pt>
                <c:pt idx="19">
                  <c:v>выразительно</c:v>
                </c:pt>
                <c:pt idx="20">
                  <c:v>Кратко персказыва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1"/>
                <c:pt idx="0">
                  <c:v>75.5</c:v>
                </c:pt>
                <c:pt idx="1">
                  <c:v>0</c:v>
                </c:pt>
                <c:pt idx="2">
                  <c:v>0</c:v>
                </c:pt>
                <c:pt idx="3">
                  <c:v>100</c:v>
                </c:pt>
                <c:pt idx="4">
                  <c:v>24</c:v>
                </c:pt>
                <c:pt idx="5">
                  <c:v>57.5</c:v>
                </c:pt>
                <c:pt idx="6">
                  <c:v>16</c:v>
                </c:pt>
                <c:pt idx="7">
                  <c:v>2.5</c:v>
                </c:pt>
                <c:pt idx="8">
                  <c:v>35</c:v>
                </c:pt>
                <c:pt idx="9">
                  <c:v>43.5</c:v>
                </c:pt>
                <c:pt idx="10">
                  <c:v>17</c:v>
                </c:pt>
                <c:pt idx="11">
                  <c:v>6</c:v>
                </c:pt>
                <c:pt idx="12">
                  <c:v>2.5</c:v>
                </c:pt>
                <c:pt idx="13">
                  <c:v>23</c:v>
                </c:pt>
                <c:pt idx="14">
                  <c:v>74.5</c:v>
                </c:pt>
                <c:pt idx="15">
                  <c:v>4</c:v>
                </c:pt>
                <c:pt idx="16">
                  <c:v>2</c:v>
                </c:pt>
                <c:pt idx="17">
                  <c:v>0</c:v>
                </c:pt>
                <c:pt idx="18">
                  <c:v>86</c:v>
                </c:pt>
                <c:pt idx="19">
                  <c:v>96</c:v>
                </c:pt>
                <c:pt idx="20">
                  <c:v>9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классы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1"/>
                <c:pt idx="0">
                  <c:v>понимают прочитанное</c:v>
                </c:pt>
                <c:pt idx="1">
                  <c:v>по слогам</c:v>
                </c:pt>
                <c:pt idx="2">
                  <c:v>по слогам и целыми словами</c:v>
                </c:pt>
                <c:pt idx="3">
                  <c:v>целыми словами</c:v>
                </c:pt>
                <c:pt idx="4">
                  <c:v>без ошибок</c:v>
                </c:pt>
                <c:pt idx="5">
                  <c:v>1-2 ошибки</c:v>
                </c:pt>
                <c:pt idx="6">
                  <c:v>3-4 ошибки</c:v>
                </c:pt>
                <c:pt idx="7">
                  <c:v>5 и более ошибок</c:v>
                </c:pt>
                <c:pt idx="8">
                  <c:v>пропуск, замена, искажение букв и слогов</c:v>
                </c:pt>
                <c:pt idx="9">
                  <c:v>повторы слов, слогов</c:v>
                </c:pt>
                <c:pt idx="10">
                  <c:v>постановка ударений</c:v>
                </c:pt>
                <c:pt idx="11">
                  <c:v>ошибки в окончаниях</c:v>
                </c:pt>
                <c:pt idx="12">
                  <c:v>ниже нормы</c:v>
                </c:pt>
                <c:pt idx="13">
                  <c:v>в норме</c:v>
                </c:pt>
                <c:pt idx="14">
                  <c:v>выше нормы</c:v>
                </c:pt>
                <c:pt idx="15">
                  <c:v>монотонное</c:v>
                </c:pt>
                <c:pt idx="16">
                  <c:v>орфографическое</c:v>
                </c:pt>
                <c:pt idx="17">
                  <c:v>отрывистое</c:v>
                </c:pt>
                <c:pt idx="18">
                  <c:v>соблюдает паузы, логические ударения</c:v>
                </c:pt>
                <c:pt idx="19">
                  <c:v>выразительно</c:v>
                </c:pt>
                <c:pt idx="20">
                  <c:v>Кратко персказывает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1"/>
                <c:pt idx="0">
                  <c:v>85</c:v>
                </c:pt>
                <c:pt idx="1">
                  <c:v>0</c:v>
                </c:pt>
                <c:pt idx="2">
                  <c:v>6.5</c:v>
                </c:pt>
                <c:pt idx="3">
                  <c:v>93.35</c:v>
                </c:pt>
                <c:pt idx="4">
                  <c:v>35.65</c:v>
                </c:pt>
                <c:pt idx="5">
                  <c:v>57.75</c:v>
                </c:pt>
                <c:pt idx="6">
                  <c:v>6.5</c:v>
                </c:pt>
                <c:pt idx="7">
                  <c:v>24.35</c:v>
                </c:pt>
                <c:pt idx="8">
                  <c:v>1.5</c:v>
                </c:pt>
                <c:pt idx="9">
                  <c:v>11.5</c:v>
                </c:pt>
                <c:pt idx="10">
                  <c:v>30</c:v>
                </c:pt>
                <c:pt idx="11">
                  <c:v>0</c:v>
                </c:pt>
                <c:pt idx="12">
                  <c:v>19.5</c:v>
                </c:pt>
                <c:pt idx="13">
                  <c:v>20</c:v>
                </c:pt>
                <c:pt idx="14">
                  <c:v>60.15</c:v>
                </c:pt>
                <c:pt idx="15">
                  <c:v>0</c:v>
                </c:pt>
                <c:pt idx="16">
                  <c:v>0</c:v>
                </c:pt>
                <c:pt idx="17">
                  <c:v>5</c:v>
                </c:pt>
                <c:pt idx="18">
                  <c:v>40.5</c:v>
                </c:pt>
                <c:pt idx="19">
                  <c:v>68.5</c:v>
                </c:pt>
                <c:pt idx="20">
                  <c:v>92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Итого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1"/>
                <c:pt idx="0">
                  <c:v>понимают прочитанное</c:v>
                </c:pt>
                <c:pt idx="1">
                  <c:v>по слогам</c:v>
                </c:pt>
                <c:pt idx="2">
                  <c:v>по слогам и целыми словами</c:v>
                </c:pt>
                <c:pt idx="3">
                  <c:v>целыми словами</c:v>
                </c:pt>
                <c:pt idx="4">
                  <c:v>без ошибок</c:v>
                </c:pt>
                <c:pt idx="5">
                  <c:v>1-2 ошибки</c:v>
                </c:pt>
                <c:pt idx="6">
                  <c:v>3-4 ошибки</c:v>
                </c:pt>
                <c:pt idx="7">
                  <c:v>5 и более ошибок</c:v>
                </c:pt>
                <c:pt idx="8">
                  <c:v>пропуск, замена, искажение букв и слогов</c:v>
                </c:pt>
                <c:pt idx="9">
                  <c:v>повторы слов, слогов</c:v>
                </c:pt>
                <c:pt idx="10">
                  <c:v>постановка ударений</c:v>
                </c:pt>
                <c:pt idx="11">
                  <c:v>ошибки в окончаниях</c:v>
                </c:pt>
                <c:pt idx="12">
                  <c:v>ниже нормы</c:v>
                </c:pt>
                <c:pt idx="13">
                  <c:v>в норме</c:v>
                </c:pt>
                <c:pt idx="14">
                  <c:v>выше нормы</c:v>
                </c:pt>
                <c:pt idx="15">
                  <c:v>монотонное</c:v>
                </c:pt>
                <c:pt idx="16">
                  <c:v>орфографическое</c:v>
                </c:pt>
                <c:pt idx="17">
                  <c:v>отрывистое</c:v>
                </c:pt>
                <c:pt idx="18">
                  <c:v>соблюдает паузы, логические ударения</c:v>
                </c:pt>
                <c:pt idx="19">
                  <c:v>выразительно</c:v>
                </c:pt>
                <c:pt idx="20">
                  <c:v>Кратко персказывает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1"/>
                <c:pt idx="0">
                  <c:v>88.4444444444446</c:v>
                </c:pt>
                <c:pt idx="1">
                  <c:v>2.88888888888889</c:v>
                </c:pt>
                <c:pt idx="2">
                  <c:v>17.1111111111111</c:v>
                </c:pt>
                <c:pt idx="3">
                  <c:v>79.9666666666667</c:v>
                </c:pt>
                <c:pt idx="4">
                  <c:v>25.8111111111111</c:v>
                </c:pt>
                <c:pt idx="5">
                  <c:v>49.5888888888889</c:v>
                </c:pt>
                <c:pt idx="6">
                  <c:v>15.6333333333333</c:v>
                </c:pt>
                <c:pt idx="7">
                  <c:v>6.41111111111111</c:v>
                </c:pt>
                <c:pt idx="8">
                  <c:v>23.4444444444444</c:v>
                </c:pt>
                <c:pt idx="9">
                  <c:v>33.9222222222222</c:v>
                </c:pt>
                <c:pt idx="10">
                  <c:v>15.3888888888889</c:v>
                </c:pt>
                <c:pt idx="11">
                  <c:v>10.3333333333333</c:v>
                </c:pt>
                <c:pt idx="12">
                  <c:v>7</c:v>
                </c:pt>
                <c:pt idx="13">
                  <c:v>15.4444444444444</c:v>
                </c:pt>
                <c:pt idx="14">
                  <c:v>77.4777777777777</c:v>
                </c:pt>
                <c:pt idx="15">
                  <c:v>4.77777777777778</c:v>
                </c:pt>
                <c:pt idx="16">
                  <c:v>7.77777777777778</c:v>
                </c:pt>
                <c:pt idx="17">
                  <c:v>5.22222222222222</c:v>
                </c:pt>
                <c:pt idx="18">
                  <c:v>56.4444444444443</c:v>
                </c:pt>
                <c:pt idx="19">
                  <c:v>69.3333333333333</c:v>
                </c:pt>
                <c:pt idx="20">
                  <c:v>91.4444444444446</c:v>
                </c:pt>
              </c:numCache>
            </c:numRef>
          </c:val>
        </c:ser>
        <c:gapWidth val="150"/>
        <c:shape val="box"/>
        <c:axId val="66550483"/>
        <c:axId val="40693152"/>
        <c:axId val="0"/>
      </c:bar3DChart>
      <c:catAx>
        <c:axId val="6655048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693152"/>
        <c:crosses val="autoZero"/>
        <c:auto val="1"/>
        <c:lblAlgn val="ctr"/>
        <c:lblOffset val="100"/>
        <c:noMultiLvlLbl val="0"/>
      </c:catAx>
      <c:valAx>
        <c:axId val="4069315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550483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5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ru-RU" sz="1525" spc="-1" strike="noStrike">
                <a:solidFill>
                  <a:srgbClr val="000000"/>
                </a:solidFill>
                <a:latin typeface="Calibri"/>
                <a:ea typeface="Calibri"/>
              </a:rPr>
              <a:t>Анализ качества знаний за 2010-2011 учебный год</a:t>
            </a:r>
          </a:p>
        </c:rich>
      </c:tx>
      <c:layout>
        <c:manualLayout>
          <c:xMode val="edge"/>
          <c:yMode val="edge"/>
          <c:x val="0.0650145599334403"/>
          <c:y val="0.0033706512579752"/>
        </c:manualLayout>
      </c:layout>
      <c:overlay val="0"/>
      <c:spPr>
        <a:noFill/>
        <a:ln w="2556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556875"/>
          <c:y val="0.242666666666667"/>
          <c:w val="0.7326875"/>
          <c:h val="0.601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1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1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5"/>
                <c:pt idx="0">
                  <c:v>"5"</c:v>
                </c:pt>
                <c:pt idx="1">
                  <c:v>"5" и "4"</c:v>
                </c:pt>
                <c:pt idx="2">
                  <c:v>с одной "4"</c:v>
                </c:pt>
                <c:pt idx="3">
                  <c:v>с одной "3"</c:v>
                </c:pt>
                <c:pt idx="4">
                  <c:v>"3" и "4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3</c:v>
                </c:pt>
                <c:pt idx="1">
                  <c:v>100</c:v>
                </c:pt>
                <c:pt idx="2">
                  <c:v>3</c:v>
                </c:pt>
                <c:pt idx="3">
                  <c:v>21</c:v>
                </c:pt>
                <c:pt idx="4">
                  <c:v>114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2358125"/>
          <c:y val="0.875333333333333"/>
          <c:w val="0.555034689668104"/>
          <c:h val="0.0905656184020447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9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61875"/>
          <c:y val="0.0681111111111111"/>
          <c:w val="0.30275"/>
          <c:h val="0.931888888888889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672a8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800" spc="-1" strike="noStrike">
                        <a:solidFill>
                          <a:srgbClr val="000000"/>
                        </a:solidFill>
                        <a:latin typeface="Calibri"/>
                        <a:ea typeface="Calibri"/>
                      </a:rPr>
                      <a:t>география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5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физика</c:v>
                </c:pt>
                <c:pt idx="1">
                  <c:v>обществознание </c:v>
                </c:pt>
                <c:pt idx="2">
                  <c:v>история</c:v>
                </c:pt>
                <c:pt idx="3">
                  <c:v>география</c:v>
                </c:pt>
                <c:pt idx="4">
                  <c:v>биология</c:v>
                </c:pt>
                <c:pt idx="5">
                  <c:v>химия</c:v>
                </c:pt>
                <c:pt idx="6">
                  <c:v>литерату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</c:v>
                </c:pt>
                <c:pt idx="1">
                  <c:v>10</c:v>
                </c:pt>
                <c:pt idx="2">
                  <c:v>2</c:v>
                </c:pt>
                <c:pt idx="3">
                  <c:v>1</c:v>
                </c:pt>
                <c:pt idx="4">
                  <c:v>5</c:v>
                </c:pt>
                <c:pt idx="5">
                  <c:v>3</c:v>
                </c:pt>
                <c:pt idx="6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ab4744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физика</c:v>
                </c:pt>
                <c:pt idx="1">
                  <c:v>обществознание </c:v>
                </c:pt>
                <c:pt idx="2">
                  <c:v>история</c:v>
                </c:pt>
                <c:pt idx="3">
                  <c:v>география</c:v>
                </c:pt>
                <c:pt idx="4">
                  <c:v>биология</c:v>
                </c:pt>
                <c:pt idx="5">
                  <c:v>химия</c:v>
                </c:pt>
                <c:pt idx="6">
                  <c:v>литерату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8aa64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физика</c:v>
                </c:pt>
                <c:pt idx="1">
                  <c:v>обществознание </c:v>
                </c:pt>
                <c:pt idx="2">
                  <c:v>история</c:v>
                </c:pt>
                <c:pt idx="3">
                  <c:v>география</c:v>
                </c:pt>
                <c:pt idx="4">
                  <c:v>биология</c:v>
                </c:pt>
                <c:pt idx="5">
                  <c:v>химия</c:v>
                </c:pt>
                <c:pt idx="6">
                  <c:v>литератур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</c:numCache>
            </c:numRef>
          </c:val>
        </c:ser>
        <c:firstSliceAng val="0"/>
      </c:pieChart>
      <c:spPr>
        <a:solidFill>
          <a:srgbClr val="ffffff"/>
        </a:solidFill>
        <a:ln w="12600">
          <a:noFill/>
        </a:ln>
      </c:spPr>
    </c:plotArea>
    <c:legend>
      <c:legendPos val="r"/>
      <c:layout>
        <c:manualLayout>
          <c:xMode val="edge"/>
          <c:yMode val="edge"/>
          <c:x val="0.818"/>
          <c:y val="0.115111111111111"/>
          <c:w val="0.17176073504594"/>
          <c:h val="0.70163351483498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8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14963-80AB-4C8E-8B2A-E2BC43662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5</Pages>
  <Words>11660</Words>
  <Characters>66462</Characters>
  <CharactersWithSpaces>77967</CharactersWithSpaces>
  <Paragraphs>155</Paragraphs>
  <Company>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5:00Z</dcterms:created>
  <dc:creator>Татьяна Викторовна</dc:creator>
  <dc:description/>
  <dc:language>en-US</dc:language>
  <cp:lastModifiedBy>Татьяна Викторовна</cp:lastModifiedBy>
  <dcterms:modified xsi:type="dcterms:W3CDTF">2012-08-28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